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部门预算指标结转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预算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天津市财政局《天津市市级财政预算结余资金管理暂行办法》（津财预</w:t>
      </w:r>
      <w:r>
        <w:rPr>
          <w:rFonts w:eastAsia="仿宋_GB2312" w:ascii="仿宋_GB2312" w:hAnsi="仿宋_GB2312"/>
          <w:sz w:val="32"/>
          <w:szCs w:val="32"/>
        </w:rPr>
        <w:t>[2013]67</w:t>
      </w:r>
      <w:r>
        <w:rPr>
          <w:rFonts w:ascii="仿宋_GB2312" w:hAnsi="仿宋_GB2312" w:eastAsia="仿宋_GB2312"/>
          <w:sz w:val="32"/>
          <w:szCs w:val="32"/>
        </w:rPr>
        <w:t>号）要求，为进一步加强财政资金的管理，提高部门专项预算使用效益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指标结转工作相关要求通知如下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中未完工一次性项目可申请结转，原则上公用经费、经常性项目不进行结转。一次性项目申请结转，应列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此专项未执行完毕原因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执行计划，提供政府采购合同等依据。相关表格详见附件，应分项目单独填报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专项预算指标结转申请表》，申请结转专项数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，应填报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专项预算指标结转汇总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述表格电子版可在财政局网站“相关下载”中下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预算单位根据本单位实际情况，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指标结转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班前，将书面文件和电子数据报送至财政局行财科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专项预算指标结转申请表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专项预算指标结转汇总表》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4:00Z</dcterms:created>
  <dc:creator>admin</dc:creator>
  <dc:description/>
  <cp:keywords/>
  <dc:language>en-US</dc:language>
  <cp:lastModifiedBy>admin</cp:lastModifiedBy>
  <cp:lastPrinted>2016-12-29T14:18:00Z</cp:lastPrinted>
  <dcterms:modified xsi:type="dcterms:W3CDTF">2016-12-30T06:59:00Z</dcterms:modified>
  <cp:revision>10</cp:revision>
  <dc:subject/>
  <dc:title>关于开展2016年部门预算指标结转工作的通知</dc:title>
</cp:coreProperties>
</file>