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承担福利计划培训任务技工学校名单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18"/>
        <w:gridCol w:w="5814"/>
        <w:gridCol w:w="992"/>
        <w:gridCol w:w="850"/>
        <w:gridCol w:w="993"/>
      </w:tblGrid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院校名称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职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话</w:t>
            </w:r>
          </w:p>
        </w:tc>
      </w:tr>
      <w:tr>
        <w:trPr>
          <w:trHeight w:val="101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劳动保障技师学院（天津市利群职业培训学校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车工、数控车工、加工中心操作工、铣工、磨工、机修钳工、焊工、服装设计定制工、计算机（微机）维修工、维修电工、无线电调试工、数控机床装调维修工、电气设备安装工、长度量具计量检定工、模具钳工、制冷工、冷作钣金工、天车工、工具钳工、数控铣工、制图员、收银员、电子商务师、营业员、可编程序控制系统设计师、动车组机械师、铁路线路工、变配电室值班电工、变电检修工、汽车修理工、手工木工、精细木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河东区卫国道沙柳路东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祁海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4719401</w:t>
            </w:r>
          </w:p>
        </w:tc>
      </w:tr>
      <w:tr>
        <w:trPr>
          <w:trHeight w:val="125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交通高级技工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汽车维修工、叉车司机、快递业务员、物流师、二手车评估师、农机修理工、保安员、景观设计师、架子工、电子商务师、汽车维修电工、汽车维修钣金工、汽车维修漆工、汽车客运服务员、汽车货运理货员、汽车运输调度员、公路收费及监控员、汽车配件销售员、机动车驾驶教练员、机动车检测员、货运员、货运检查员、城轨车站值班员、计算机网络管理员、计算机操作员、环卫机械操作工、拖拉机驾驶员、计算机软件产品检验员、客户服务管理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西青区西青道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154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戴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7710720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中铁十八局集团有限公司技工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混凝土工、钢筋工、木工、工程测量工、电焊工、维修电工、建材化学分析工、桥隧工、挖掘机驾驶员、工程凿岩工、架子工、砌筑工、抹灰工、车工、管道工、天车工、铁路桥梁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津南区八里台镇八里台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梁文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88523169</w:t>
            </w:r>
          </w:p>
        </w:tc>
      </w:tr>
      <w:tr>
        <w:trPr>
          <w:trHeight w:val="5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海员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船舶机工、船舶水手、焊工、维修电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塘沽区津塘公路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1498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田学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66300646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人力资源和社会保障局第二高级技工学校（天津市博学职业培训学校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数控车工、数控铣工、加工中心维修工、维修电工、无线电调试工、汽车维修工、电焊工、机修钳工、工具钳工、车工、架子工、钢筋工、叉车司机、计算机程序设计员、电子设备装接工、线圈绕制工、计算机维修工、制图员、收银员、拉丝工、钢丝绳制造工、装配钳工、家用电子产品维修工、制冷工、二手车鉴定评估师、电气设备安装工、农业机械操作工、数控机床装调维修工、汽车维修电工、汽车维修钣金工、汽车维修漆工、电动汽车维修工、数控程序员、环卫机械操作工、室内装饰设计员、动画绘制员、多媒体作品制作员、计算机网络管理员、计算机操作员、可编程序控制系统设计师、计算机（微机）管理师、智能楼宇管理师、保洁员、营业员、快递业务员、速录师、国际邮轮乘务员、形象设计师、前厅服务员、美发师、调酒师、餐厅服务员、茶艺师、养老护理员、家政服务员、保健按摩师、电子商务师、室内装饰设计人员、计算机软件产品检验员、二手车鉴定评估师、育婴员、客房服务员、砌筑工、调酒师、汽车修理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西青区杨柳青青沙路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刘克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87973292</w:t>
            </w:r>
          </w:p>
        </w:tc>
      </w:tr>
      <w:tr>
        <w:trPr>
          <w:trHeight w:val="83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烹饪技术学校（天津市雏鹰职业培训学校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中式烹调师、中式面点师、西式面点师、西式烹调师、餐厅服务员、客房服务员、前厅服务员、计算机（微机）维修工、营养配餐员、食品检验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南开区孤山路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唐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7020782</w:t>
            </w:r>
          </w:p>
        </w:tc>
      </w:tr>
      <w:tr>
        <w:trPr>
          <w:trHeight w:val="111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电子信息高级技术学校（天津市中环职业培训学校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无线电调试工、电子设备装接工、家用电子产品维修工、家用电器产品维修工、电子仪器仪表装调工、维修电工、加工中心操作工、平板印刷工、车工、数控车工、数控铣工、机修钳工、工具钳工、装配钳工、铣工、磨工、通信工、数控机床装调维修工、计算机操作员、焊工、塑料注塑工、智能楼宇管理师、模具设计师、线圈绕制工、变配电室值班电工、变电检修工、热工仪表检修工、电子商务师、计算机程序设计员、可编程序控制系统设计师、制图员、计算机（微机）维修工、会展策划师、常用电机检修工、电切削工、电子器件检修工、城轨通信工、城轨信号工、冷作钣金工、电机装配工、电线电缆制造工、电子元器件检验员、制冷工、无线电设备机械装接工、电气设备安装工、用户通信终端维修员、网络课件设计师、长度计量工、电器计量工、光学计量工、计算机网络管理员、数控程序员、平板制版工、印前制作员、计算机软件产品检验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海河教育园区雅深路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王智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88240630</w:t>
            </w:r>
          </w:p>
        </w:tc>
      </w:tr>
      <w:tr>
        <w:trPr>
          <w:trHeight w:val="87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广育专业技术学校（天津市广育职业培训学校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织布工、细纱工、无线电调试工、装配钳工、服装制作工、棉花检验员、纺织纤维检验工、计算机操作员、维修电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南开区三元村大街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李雅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7366252</w:t>
            </w:r>
          </w:p>
        </w:tc>
      </w:tr>
      <w:tr>
        <w:trPr>
          <w:trHeight w:val="7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航运学校（天津市天海职业培训学校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船舶机工、船舶水手、维修电工、焊工、餐厅服务员、客房服务员、港口理货员、前厅服务员、国际邮轮乘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大港区学苑路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694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常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8341438</w:t>
            </w:r>
          </w:p>
        </w:tc>
      </w:tr>
      <w:tr>
        <w:trPr>
          <w:trHeight w:val="69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誉华专业技术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细纱工、织布工、机修钳工、维修电工、计算机管理员、电子商务师、电子设备装接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红桥区光荣道竹山路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章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6031871</w:t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新兴技术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无线电调试工、保育员、计算机操作员、室内装饰设计员、广告设计师、织布工、细纱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河西区琼州道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36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陆玲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3250120</w:t>
            </w:r>
          </w:p>
        </w:tc>
      </w:tr>
      <w:tr>
        <w:trPr>
          <w:trHeight w:val="69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水运高级技工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内燃装卸机械司机、电动装卸机械司机、内燃装卸机械修理工、电动装卸机械修理工、装卸机械电器修理工、港口理货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滨海新区塘沽新港三号路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688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付卫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5706114</w:t>
            </w:r>
          </w:p>
        </w:tc>
      </w:tr>
      <w:tr>
        <w:trPr>
          <w:trHeight w:val="12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机电工艺学院（天津市立博职业培训学校、天津市天焊焊工职业培训学校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焊工、加工中心操作工、车工、维修电工、无线电调试工、装配钳工、工具钳工、汽车维修工、可编程序控制系统设计师、制图员、计算机（微机）维修工、茶艺师、冷作钣金工、铸造工、铣工、磨工、家用电子产品维修工、模具设计师、模具钳工、数控机床装调维修工、电梯安装维修工、计算机网络管理员、计算机操作员、数控程序员、计算机程序设计员、线切割工、电切割工、数控车工、数控铣工、机修钳工、电子设备装接工、动画绘制员、锻造工、汽车维修钣金工、汽车维修电工、汽车维修漆工、用户通信终端维修工、家用电器产品维修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海河教育园区雅观路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袁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6665925</w:t>
            </w:r>
          </w:p>
        </w:tc>
      </w:tr>
      <w:tr>
        <w:trPr>
          <w:trHeight w:val="8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职业技术师范大学附属高级技术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车工、焊工、机修钳工、工具钳工、铣工、磨工、变电站值班员、制图员、变配电室值班电工、无线电调试工、数控车床工、加工中心操作工、维修电工、化工仪表维修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河西区大沽南路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1306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焦长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88181197</w:t>
            </w:r>
          </w:p>
        </w:tc>
      </w:tr>
      <w:tr>
        <w:trPr>
          <w:trHeight w:val="86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公用技师学院（天津市公用事业职业培训学校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电焊工、维修电工、机修钳工、汽车修理工、汽车驾驶员、计算机文字录入处理员、变电设备安装工、机动车驾驶教练员、汽车配件推销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西青区杨柳青营建路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49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  <w:r>
              <w:rPr>
                <w:rFonts w:ascii="仿宋_gb2312);宋体" w:hAnsi="仿宋_gb2312);宋体" w:cs="宋体;SimSun" w:eastAsia="仿宋_gb2312);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张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7916313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印刷装潢技术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平版印刷工、平版制版工、印前制作员、平装混合工、印品整饰工、多媒体作品制作员、平版晒版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南开区汾水道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48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崔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7613950</w:t>
            </w:r>
          </w:p>
        </w:tc>
      </w:tr>
      <w:tr>
        <w:trPr>
          <w:trHeight w:val="72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天方职业技术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细纱工、织布工、维修电工、制冷工、棉花检验员、纺织纤维检验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空港经济区东十一道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袁凤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60405327</w:t>
            </w:r>
          </w:p>
        </w:tc>
      </w:tr>
      <w:tr>
        <w:trPr>
          <w:trHeight w:val="83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市政公路职业培训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电工、测量放线工、筑路工、钢筋工、混凝土工、中小型机械操作工、工程机械修理工、建筑材料试验工、推土铲运机驾驶员、压路机操作员、挖掘机驾驶员、沥青混凝土摊铺机操作工、下水道工、沥青加工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河东区红星路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107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  <w:r>
              <w:rPr>
                <w:rFonts w:ascii="仿宋_gb2312);宋体" w:hAnsi="仿宋_gb2312);宋体" w:cs="宋体;SimSun" w:eastAsia="仿宋_gb2312);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李瑞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8333161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大沽化工投资发展有限公司技工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车工、焊工、有机合成工、制冷工、化工总控工、锅炉运行值班员、起重工、化学检验工、无机化学反应工、化工仪表维修工、化工检修钳工、化工检修电工、天车工</w:t>
            </w:r>
            <w:r>
              <w:rPr>
                <w:rFonts w:ascii="仿宋_gb2312);宋体" w:hAnsi="仿宋_gb2312);宋体" w:cs="宋体;SimSun" w:eastAsia="仿宋_gb2312);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滨海新区塘沽大梁子兴化道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宋克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66613188</w:t>
            </w:r>
          </w:p>
        </w:tc>
      </w:tr>
      <w:tr>
        <w:trPr>
          <w:trHeight w:val="69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隆华职业技术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维修电工、拉丝工、转炉炼钢工、钢材热处理工、炉前工、无线电调试工、计算机网络管理员、计算机程序设计员、计算机（微机）维修工、制图员、机修钳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红桥区丁字沽零号路二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于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26530868</w:t>
            </w:r>
          </w:p>
        </w:tc>
      </w:tr>
      <w:tr>
        <w:trPr>
          <w:trHeight w:val="54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天津市汇才技术学校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汽车修理工、计算机（微机）维修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南开区灵隐道</w:t>
            </w: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77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刘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);宋体" w:cs="宋体;SimSun" w:ascii="仿宋_gb2312);宋体" w:hAnsi="仿宋_gb2312);宋体"/>
                <w:kern w:val="0"/>
                <w:sz w:val="16"/>
                <w:szCs w:val="16"/>
              </w:rPr>
              <w:t>186226637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)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2:00Z</dcterms:created>
  <dc:creator>Administrator</dc:creator>
  <dc:description/>
  <cp:keywords/>
  <dc:language>en-US</dc:language>
  <cp:lastModifiedBy>Administrator</cp:lastModifiedBy>
  <dcterms:modified xsi:type="dcterms:W3CDTF">2017-04-14T07:13:00Z</dcterms:modified>
  <cp:revision>2</cp:revision>
  <dc:subject/>
  <dc:title/>
</cp:coreProperties>
</file>