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承担福利计划培训任务高职院校名单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10"/>
        <w:gridCol w:w="5410"/>
        <w:gridCol w:w="1115"/>
        <w:gridCol w:w="708"/>
        <w:gridCol w:w="993"/>
      </w:tblGrid>
      <w:tr>
        <w:trPr>
          <w:trHeight w:val="3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职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地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话</w:t>
            </w:r>
          </w:p>
        </w:tc>
      </w:tr>
      <w:tr>
        <w:trPr>
          <w:trHeight w:val="4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工艺美术职业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饰美工、广告设计师、景观设计师、形象设计师、多媒体作品制作员、动画绘制员、数字视频合成师、网络课件设计师、色彩搭配师、数字视频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策划制作师、室内装饰设计员、艺术化妆师、摄影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区革新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双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786358</w:t>
            </w:r>
          </w:p>
        </w:tc>
      </w:tr>
      <w:tr>
        <w:trPr>
          <w:trHeight w:val="5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生物工程职业技术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修电工、中药材种植员、中药购销员、医药商品储运员、有害生物防制员、中药检验工、中药固体制剂工、中药调剂员、中药炮制与配置工、有机合成工、无机化学反应工、化学检验工、药物检验工、医药商品购销员、物流师、食品检验工、药物制剂工、保健刮痧师、保健按摩师、电子设备装接工、化工工艺试验工、酶制剂制造工、塑料注塑工、医用电子仪器修理工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区宙纬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、经济技术开发区西区南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688930</w:t>
            </w:r>
          </w:p>
        </w:tc>
      </w:tr>
      <w:tr>
        <w:trPr>
          <w:trHeight w:val="101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渤海职业技术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操作员、制图员、家用电子产品维修工、数控车工、焊工、制冷工、化工总控工、蒸馏工、有机合成工、化工工艺试验工、燃料油生产工、装配钳工、变配电室值班电工、维修电工、食品检验工、化学检验工、废水处理工、电气设备安装工、计算机（微机）维修工、热工仪表检修工、变电检修工、化工检修钳工、化工检修电工、化工仪表维修工、水环境监测工、可编程序控制系统设计师、智能楼宇管理师、计算机程序设计员、计算机网络管理员、电子商务师、多媒体作品制作员、动画绘制员、计算机软件产品检验员、网络课件设计师、网络课件设计师、数字视频合成师、石油产品精制工、车工、无极化学反应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辰区西堤头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道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之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848395</w:t>
            </w:r>
          </w:p>
        </w:tc>
      </w:tr>
      <w:tr>
        <w:trPr>
          <w:trHeight w:val="12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现代职业技术学院（天津市现代职业培训学校）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业员、收银员、贵金属投资分析师、会展策划师、餐厅服务员、茶艺师、客房服务员、前厅服务员、旅游计调师、快递业务员、电子商务师、计算机程序设计员、计算机（微机）维修工、计算机软件产品检验员、动画绘制员、多媒体作品制作员、网络课件设计师、计算机网络管理员、计算机操作员、数控车工、数控铣工、加工中心操作工、工具钳工、制图员、钟表维修工、数控机床装调维修工、电切削工、数控程序员、维修电工、无线电调试工、电子设备装接工、可编程序控制系统设计师、太阳能利用工、自行车、电动车自行车装配工、发酵工、烘焙工、营养配餐员、食品检验工、白酒酿造工、医药商品购销员、西式面点师、化学检验工、水环境监测工、啤酒酿造工、平版印刷工、平版制版工、电子图像处理工、装饰美工、室内装饰设计员、动画绘制员、机修钳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津南区海河教育园雅观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111519</w:t>
            </w:r>
          </w:p>
        </w:tc>
      </w:tr>
      <w:tr>
        <w:trPr>
          <w:trHeight w:val="66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铁道职业技术学院（天津市天铁职业培训学校）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测量员、铁路线路工、大型线路机械司机、变配电室值班电工、变电站值班员、接触网工、内燃机车司机、机车电工、车辆电工、动车组司机、动车组机械师、城轨线路工、城轨司机、城轨车辆维修工、城轨供电工、城轨车站值班员、桥隧工、钢筋工、混凝土工砌筑工、制图员、货运员、货运检查员、计算机网络管理员、计算机操作员、铁路通信工、无线电调试工、光传输设备调试员、维修电工、铁路信号工、城轨信号工、城轨通信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区建昌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玉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186089</w:t>
            </w:r>
          </w:p>
        </w:tc>
      </w:tr>
      <w:tr>
        <w:trPr>
          <w:trHeight w:val="7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青年职业学院（天津市青年职业培训学校）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师、家政服务员、养老护理员、育婴员、中式烹调师、中式面点师、西式烹调师、西式面点师、公共营养师、营养配餐员、调试师、美容师、美发师、美甲师、化妆师、形象设计师、色彩搭配师、企业人力资源管理师、秘书、物流师、前厅服务员、客房服务员、餐厅服务员、广告设计师、计算机系统操作工、全国计算机信息高新技术网络管理员、全国计算机信息高新技术网页制作、全国计算机信息高新技术办公软件应用、全国计算机信息高新技术图形图像处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津南区海河教育园雅观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红灵、李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627660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工程职业技术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检验工、水环境监测工、化工总控工、采油工、井下作业工、油气输送工、钻井工、固井工、混凝土工、钢筋工、工程测量员、维修电工、变电站值班员、制图员、可编程序控制系统设计师、数控车工、变配电室值班电工、工具钳工、营业员、收银员、商业服务质量管理师、公路收费及监控员、电子商务师、计算机（微机）维修工、计算机程序设计员、广告设计师、室内装饰设计员、景观设计师、装饰美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滨海新区大港区三号院幸福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景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924483</w:t>
            </w:r>
          </w:p>
        </w:tc>
      </w:tr>
      <w:tr>
        <w:trPr>
          <w:trHeight w:val="127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电子信息职业技术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车工、数控铣工、加工中心操作工、车工、维修电工、机修钳工、装配钳工、工具钳工、模具设计师、飞机铆装钳工、制图员、铣工、磨工、航空电气安装调试工、无线电设备机械装校工、数控机床装调维修工、数控程序员、飞机发动机维修工、飞机复合材料件维修工、电切削工、电信机务员、通信设备检验员、通信工、光传输设备调试员、无线电调试工、电子设备装接工、电子仪器仪表装配工、可编程序控制系统设计师、电子元器件检验工、汽车修理工、汽车维修电工、家用电子产品维修工、网络课件设计员、计算机网络管理员、计算机程序设计员、计算机软件产品检验员、计算机（微机）维修工、多媒体作品制作员、计算机操作员、电子商务师、装饰美工、室内装饰设计员、广告设计师、数字视频合成师、动画绘制员、会展策划师、快递业务员、收银员、物流师、采购师、营业员、客户服务管理师、前厅服务员、餐厅服务员、旅游计调师、劳动保障协理员、劳动关系协调员、商业服务质量管理师、人力资源配置（派遣）指导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河教育园区雅深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72109</w:t>
            </w:r>
          </w:p>
        </w:tc>
      </w:tr>
      <w:tr>
        <w:trPr>
          <w:trHeight w:val="80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机电职业技术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车工、数控铣工、加工中心操作工、车工、工具钳工、工业设计、制图员、数控程序员、锻造工、焊工、模具设计师、制齿工、二手车鉴定师、汽车维修电工、汽车维修漆工、汽车修理工、汽车配件销售员、维修电工、变电室值班电工、数控机床装调维修工、电梯安装维修工、电线电缆制造工、计算机维修工、计算机操作员、计算机网络管理员、物流师、电子商务师、快递业务员天车工、叉车司机、冷作钣金工、线圈绕制工、机修钳工、装配钳工、变电设备安装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河教育园区雅观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玉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692659</w:t>
            </w:r>
          </w:p>
        </w:tc>
      </w:tr>
      <w:tr>
        <w:trPr>
          <w:trHeight w:val="128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中德职业技术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车工、数控铣工、加工中心操作工、数控程序员、长度计量工、数控机床装调维修工、模具设计师、塑料注塑工、车工、工具钳工、铣工、磨工、塑料制品成型制作工、金属热处理工、飞机铆装钳工、飞机发动机附件装配工、航空电气安装调试工、可编程控制系统设计师、电机装配工、汽车修理工、汽车配件销售员、汽车维修电工、维修电工、电气设备安装工、变配电室值班电工、智能楼宇管理师、能源管理师、风力发电运行检修员、计算机软件产品检验员、计算机操作员、计算机网络管理员、数字视频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策划制作师、室内装饰设计员、广告设计师、艺术化妆师、插花员、印前制作员、形象设计师、音响调音员、动画绘制员、多媒体作品制作员、电影电视摄影师、数字视频合成师、录音师、摄影师、人力资源配置（派遣）指导师、收银员、养老护理员、会展策划师、物流师、营业员、电子商务师、制图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河教育园区雅深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76669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国土资源和房屋职业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筋工、工程测量员、架子工、砌筑工、智能楼宇管理师、景观设计师、室内装饰设计员、广告设计师、装饰装修工、建筑模型设计制作员、管道工、电梯安装维修工、计算机网络管理员、计算机操作员、维修电工、电子商务师、餐厅服务员、旅游计调师、会展策划师、前厅服务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滨海新区大港学苑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303860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商务职业学院（天津市商务人才培训中心）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业员、客房服务员、茶艺师、快递业务员、形象设计师、计算机软件产品检验员、会展策划师、计算机程序设计员、计算机（微机）维修工、计算机操作员、计算机网络管理员、收银员、前厅服务员、礼仪主持人、速录师、智能楼宇管理师、动画绘制员、餐厅服务员、电子商务师、物流师、国际邮轮乘务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商务职业学院六纬路校区教学楼、海河教育园校区教学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作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655443</w:t>
            </w:r>
          </w:p>
        </w:tc>
      </w:tr>
      <w:tr>
        <w:trPr>
          <w:trHeight w:val="148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职业大学（天津市津职职业培训学校）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线电调试工、电子设备装接工、计算机程序设计员、计算机（微机）维修工、家用电子产品维修工、通信工、电信机务员、家用电器产品维修工、计算机网络管理员、计算机操作员、光传输设备调试员、维修电工、可编程序控制系统设计师、装配钳工、数控机床装调维修工、电子商务师、物流师、收银员、餐厅服务员、旅游计调师、茶艺师、客房服务员、前厅服务员、调酒师、插花员、养老护理员、有机合成工、化工工艺试验工、化工总控工、化学检验工、饮料制作工、乳品检验员、啤酒酿造工、药物制剂工、化工检修钳工、医药商品购销员、药物检验工、水环境监测工、数控车工、数控铣工、加工中心操作工、车工、眼镜验光员、眼镜定配工、平版印刷工、印品整饰工、印前制作员、包装设计师、平版制版工、动画绘制员、形象设计师、艺术化妆师、色彩搭配师、服装制作工、数字视频合成师、汽车维修工、汽车维修钣金工、电切削工、贵金属首饰、钻石、宝玉石检验员、贵金属首饰手工制作工、室内装饰设计员、广告设计师、食品检验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辰区洛河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青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585560</w:t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海运职业学院（天津市科进职业培训学校）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舶机工、机修钳工、工具钳工、叉车司机、计算机（微机）维修工、制冷工、管道工、无损检测员、船舶水手、中式烹调师、中式面点师、西式烹调师、西式面点师、客房服务员、餐厅服务员、国际邮轮乘务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河教育园区雅深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79907</w:t>
            </w:r>
          </w:p>
        </w:tc>
      </w:tr>
      <w:tr>
        <w:trPr>
          <w:trHeight w:val="8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冶金职业技术学院（天津市渤海工业职业培训学校）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材热处理工、轧钢工、炼铁工、产品质量检查工、转炉炼钢工、钢丝绳制造工、拉丝工、天车工、起重工、炉前工、连铸工、烧结工、无损检验员、加工中心操作工、数控车工、维修电工、可编程序控制系统设计师、无线电调试工、车工、机修钳工、电子设备装接工、工具钳工、化学分析工、装配钳工、制图员、计算机网络管理员、计算机操作员、电子商务师、焊工、数控铣工、电炉炼钢工、镀锌工、水环境监测工、废水处理工、家用电器产品维修工、数控程序员、模具钳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辰区学海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颖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87538</w:t>
            </w:r>
          </w:p>
        </w:tc>
      </w:tr>
      <w:tr>
        <w:trPr>
          <w:trHeight w:val="33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医学高等专科学校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养老护理员、紧急救助员、美容师、保健按摩师、育婴员、家政服务员、医药商品购销员、中药固体制剂工、中药购销员、中药调剂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西区柳林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雅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276657</w:t>
            </w:r>
          </w:p>
        </w:tc>
      </w:tr>
      <w:tr>
        <w:trPr>
          <w:trHeight w:val="100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轻工职业技术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装制作工、装饰美工、会展策划师、地毯设计师、景观设计师、室内装饰设计员、动画绘制员、（贵金属首饰、钻石宝玉石检验员）、广告设计师、包装设计师、维修电工、小风电利用工、可编程序控制系统设计师、制图员、计算机程序设计员、智能楼宇管理师、多媒体作品制作员、计算机网络管理员、计算机操作员、数控车工、数控铣工、加工中心操作工、车工、模具设计师、铣工、电切削工、数控机床装调维修工、装配钳工、工具钳工、磨工、叉车司机、电子商务师、贵金属投资分析师、信用管理师、物流师、电梯维修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河教育园区雅观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毅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75813</w:t>
            </w:r>
          </w:p>
        </w:tc>
      </w:tr>
      <w:tr>
        <w:trPr>
          <w:trHeight w:val="81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城市职业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工中心操作工、维修电工、无线电调试工、叉车司机、餐厅服务员、电子商务师、可编程序控制系统设计师、计算机（微机）维修工、智能楼宇管理师、茶艺师、养老护理员、育婴员、室内装饰设计员、物流师、动画绘制员、客房服务员、广告设计师、速录师、包装设计师、前厅服务员、收银员、家政服务员、人力资源配置（派遣）指导师、保健按摩师、多媒体作品制作员、数字视频合成师、营养配餐师、社会体育指导员、养老护理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东区真理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总院）、河北区泰兴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泰兴路校区）、河北区乌江路南头（渤海校区）、河北区王串场幸福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幸福道校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30101</w:t>
            </w:r>
          </w:p>
        </w:tc>
      </w:tr>
      <w:tr>
        <w:trPr>
          <w:trHeight w:val="22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公安警官职业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安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青区精武镇陈台子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21628185</w:t>
            </w:r>
          </w:p>
        </w:tc>
      </w:tr>
      <w:tr>
        <w:trPr>
          <w:trHeight w:val="49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广播影视职业学院（天津市广视职业培训学校）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响调音员、有线广播电视机线员、景观设计师、动画绘制员、电影电视摄影师、礼仪主持人、艺术化妆师、美甲师、数字视频合成师、计算机程序设计员、速录师、数字视频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策划制作师、录音师、摄影师、多媒体作品制作员、广告设计师、会展策划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区水上村通园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525696</w:t>
            </w:r>
          </w:p>
        </w:tc>
      </w:tr>
      <w:tr>
        <w:trPr>
          <w:trHeight w:val="114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交通职业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程序设计员、多媒体作品制作员、网络课件设计师、计算机操作员、混凝土工、钢筋工、工程测量员、制图员、桥隧工、管工、社会体育指导员、汽车修理工、电动汽车维修工、汽车维修钣金工、汽车维修电工、二手车鉴定评估师、汽车维修漆工、旅游计调师、餐厅服务员、客房服务员、机修钳工、装配钳工、智能楼宇管理师、起重机驾驶员、挖掘机驾驶员、内燃机车司机、电动装卸机械司机、筑路机械操作工、工程机械修理工、装卸机械电器修理工、公路收费及监控员、内燃机装卸机械修理工、城轨调度员、城轨司机、城轨车站值班员、城轨信号工、城轨通信工、城轨车辆维修工、城轨机电工、城轨线路工、汽车客运服务员、叉车司机、物流师、电子商务师、快递业务员、计算机（微机）维修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西青区西青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912537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滨海职业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车工、数控铣工、加工中心操作工、车工、焊工、维修电工、工具钳工、电子设备装接工、数控程序员、制图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滨海新区庐山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靳佳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215073</w:t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石油职业技术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钻井工、采油工、数控车工、数控铣工、电子设备装接工、焊工、维修电工、工程测量工、汽车修理工、化工工艺试验工、化工总控工、油气井测试工、油气输送工、化学检验工、计算机网络管理员、井下作业工、化工仪表维修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静海县团泊洼天津石油职业技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仝义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0008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6:00Z</dcterms:created>
  <dc:creator>Administrator</dc:creator>
  <dc:description/>
  <cp:keywords/>
  <dc:language>en-US</dc:language>
  <cp:lastModifiedBy>Administrator</cp:lastModifiedBy>
  <dcterms:modified xsi:type="dcterms:W3CDTF">2017-04-14T07:07:00Z</dcterms:modified>
  <cp:revision>2</cp:revision>
  <dc:subject/>
  <dc:title/>
</cp:coreProperties>
</file>