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0" w:after="150"/>
        <w:rPr>
          <w:rFonts w:ascii="黑体" w:hAnsi="黑体" w:eastAsia="黑体" w:cs="仿宋_GB2312;仿宋"/>
          <w:b/>
          <w:b/>
          <w:bCs/>
          <w:sz w:val="32"/>
          <w:szCs w:val="32"/>
        </w:rPr>
      </w:pPr>
      <w:r>
        <w:rPr>
          <w:rFonts w:ascii="黑体" w:hAnsi="黑体" w:cs="仿宋_GB2312;仿宋" w:eastAsia="黑体"/>
          <w:b/>
          <w:bCs/>
          <w:sz w:val="32"/>
          <w:szCs w:val="32"/>
        </w:rPr>
        <w:t>附件</w:t>
      </w:r>
    </w:p>
    <w:p>
      <w:pPr>
        <w:pStyle w:val="Style18"/>
        <w:widowControl/>
        <w:spacing w:before="0" w:after="150"/>
        <w:ind w:left="0" w:right="0" w:firstLine="880"/>
        <w:jc w:val="center"/>
        <w:rPr>
          <w:rFonts w:ascii="方正小标宋简体;黑体" w:hAnsi="方正小标宋简体;黑体" w:eastAsia="方正小标宋简体;黑体" w:cs="仿宋_GB2312;仿宋"/>
          <w:sz w:val="44"/>
          <w:szCs w:val="44"/>
        </w:rPr>
      </w:pPr>
      <w:r>
        <w:rPr>
          <w:rFonts w:eastAsia="方正小标宋简体;黑体" w:cs="仿宋_GB2312;仿宋" w:ascii="方正小标宋简体;黑体" w:hAnsi="方正小标宋简体;黑体"/>
          <w:sz w:val="44"/>
          <w:szCs w:val="44"/>
        </w:rPr>
        <w:t>2020</w:t>
      </w:r>
      <w:r>
        <w:rPr>
          <w:rFonts w:ascii="方正小标宋简体;黑体" w:hAnsi="方正小标宋简体;黑体" w:cs="仿宋_GB2312;仿宋" w:eastAsia="方正小标宋简体;黑体"/>
          <w:sz w:val="44"/>
          <w:szCs w:val="44"/>
        </w:rPr>
        <w:t>年经开区天津市高新技术企业培育库入库企业公示名单</w:t>
      </w:r>
    </w:p>
    <w:p>
      <w:pPr>
        <w:pStyle w:val="Style18"/>
        <w:widowControl/>
        <w:spacing w:before="0" w:after="150"/>
        <w:ind w:left="0" w:right="0" w:firstLine="643"/>
        <w:rPr>
          <w:rFonts w:ascii="黑体" w:hAnsi="黑体" w:eastAsia="黑体" w:cs="仿宋_GB2312;仿宋"/>
          <w:b/>
          <w:b/>
          <w:bCs/>
          <w:sz w:val="32"/>
          <w:szCs w:val="32"/>
        </w:rPr>
      </w:pPr>
      <w:r>
        <w:rPr>
          <w:rFonts w:eastAsia="黑体" w:cs="仿宋_GB2312;仿宋" w:ascii="黑体" w:hAnsi="黑体"/>
          <w:b/>
          <w:bCs/>
          <w:sz w:val="32"/>
          <w:szCs w:val="32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450" w:before="0" w:after="150"/>
              <w:jc w:val="center"/>
              <w:rPr>
                <w:rFonts w:ascii="仿宋_GB2312;仿宋" w:hAnsi="仿宋_GB2312;仿宋" w:eastAsia="仿宋_GB2312;仿宋" w:cs="微软雅黑"/>
                <w:b/>
                <w:b/>
                <w:bCs/>
                <w:color w:val="424242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color w:val="424242"/>
                <w:sz w:val="32"/>
                <w:szCs w:val="32"/>
              </w:rPr>
              <w:t>序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450" w:before="0" w:after="150"/>
              <w:jc w:val="center"/>
              <w:rPr>
                <w:rFonts w:ascii="仿宋_GB2312;仿宋" w:hAnsi="仿宋_GB2312;仿宋" w:eastAsia="仿宋_GB2312;仿宋" w:cs="微软雅黑"/>
                <w:b/>
                <w:b/>
                <w:bCs/>
                <w:color w:val="424242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color w:val="424242"/>
                <w:sz w:val="32"/>
                <w:szCs w:val="32"/>
              </w:rPr>
              <w:t>企业名称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天津滨创科技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科智清（天津）环境科技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天津策浪生物科技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天津华祥医药科技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天津格润爱德环保科技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科智测（天津）科技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长融汇通（天津）食品科技研发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天津滨海新区信诺邦科技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天津滨海新区鼎威技术服务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天津应天成科技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天津佐藤环保机械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天津康博尔生物基因技术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天津开发区坤禾生物技术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六角体科技（天津）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天津慧智百川生物工程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天津普罗肽科生物技术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昊维联众生物医药技术（天津）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极佳（天津）科技发展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艾杰科（天津）生物科技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天津泰普制药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天津健博生物科技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旭和（天津）医药科技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安山（天津）生物科技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天津威保力德新材料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迈德微创（天津）医疗器械有限责任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天津中富联体容器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首顾（天津）表面处理科技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津瑞康（天津）精密机械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天津联达塑胶制品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天津鲲鹏包装材料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天津金九强新材料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海油（天津）油田化工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天津中环新宇科技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天津菲尔茨智能科技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天津木易包装制品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天津市海岸盐碱地生态绿化工程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焦恩（天津）石油工程技术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天津中环宏泽环保咨询服务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天津投对科技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天津己欲达科技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安赢堡（天津）科技发展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天津菲昂科技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思腾合力（天津）科技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天津信时通科技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尚谷科技（天津）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天津果动网络科技发展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海油来博（天津）科技股份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天津数创未来科技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航鹰科技（天津）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天津理思拓维科技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科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天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生态农业科技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天津大宛科技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天津云搜科技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墨创（天津）科技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天津坦渭科技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天津儒风网络技术服务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天津优海科技发展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天津大运力供应链管理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天津万顺东晟科技发展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天津掌上乐创科技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天津星聿奥泰科技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天津维创微智能科技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明证智能科技（天津）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天津学诚时代教育科技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天津周五科技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汇保医联（天津）信息科技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锐盈云科技（天津）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天津泰达数字科技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互金认证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天津市天河计算机技术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天津云点地信科技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天津集智互联信息技术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天津开发区晟泰科技开发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博纳德（天津）港口工程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天津新金融感知城市运营管理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天津跨境供应链管理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创云融达信息技术（天津）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天津市汇津科锐科技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滨海（天津）金融资产交易中心股份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众诚腾达（天津）科技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天津海之星船艇科技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天津龙电科技发展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天津优瑞泰科技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天津华放科技有限责任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天津狮芸科技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天津美达伦科技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天津滨海新区东一科技发展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联合信用征信股份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天津市擎华能源技术有限责任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众安（天津）安防工程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华永能源科技（天津）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迈科斯（天津）技术服务有限责任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天津车拉车科技发展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天津佳创科技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天津塞班海洋工程技术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天津新盛科技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天津会友科技发展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天津开发区天浩人力资源管理服务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天津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胜科技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天津中海智安科技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天津九鼎一龙石油工程技术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天津泰玛科技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天津大真科技发展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天津津能滨海新能源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天津和顺达精密带钢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天津盛华汽车零部件制造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天津方兴石油工程技术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天津市港丰建筑安装工程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瀚辰海洋科技（天津）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天津意赛满机电科技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天津市玛特瑞科技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天津开发区瑞尔环保科技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天津四环恒兴汽车饰件制造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天津德沃尔智能科技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天津赛瑞晟文科技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天津渝江压铸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沂普光电（天津）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天津市德立汽车部件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天津开发区天水华源机电设备技术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一汽模具（天津）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华耀时代（天津）科技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天津朗基努斯纺织科技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天津科迈斯能源科技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天津吉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机电设备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天津传钰科技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天津市发现者厨房机器人科技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天津汇通思达科技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天津泰华易而速机器人科技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天津彬海工业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天津智汇未来科技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天津市金凌云志机械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天津凌科电子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天津合辉科技发展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深之蓝（天津）水下智能科技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天津泰新源自动化设备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天津力矩自动化科技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天津华翔汽车顶棚系统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天津沃得斯阀门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天津谷玉天成科技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天津高捷联冠电气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吉睿智控科技（天津）有限公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天津迪沃特生物电子科技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55:00Z</dcterms:created>
  <dc:creator>Administrator</dc:creator>
  <dc:description/>
  <dc:language>en-US</dc:language>
  <cp:lastModifiedBy>南风知我意</cp:lastModifiedBy>
  <cp:lastPrinted>2020-10-20T15:59:00Z</cp:lastPrinted>
  <dcterms:modified xsi:type="dcterms:W3CDTF">2020-10-21T06:23:5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