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340" w:hanging="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民经济主要指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15"/>
        <w:gridCol w:w="1480"/>
        <w:gridCol w:w="1297"/>
        <w:gridCol w:w="816"/>
      </w:tblGrid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279654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9064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7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产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805427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846589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3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产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74226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4405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口径财政收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862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25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税收收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6438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6114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级一般公共预算收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56623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99719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税收收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71876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11912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925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1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08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595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5.5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4524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827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额以上商品销售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030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090151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.0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额以上社会消费品零售总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81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104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4.0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口总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29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049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1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9396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027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358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022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使用外资金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780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使用内资金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35584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53442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0891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76544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604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</w:p>
        </w:tc>
      </w:tr>
      <w:tr>
        <w:trPr>
          <w:trHeight w:val="287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4146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279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</w:tr>
      <w:tr>
        <w:trPr>
          <w:trHeight w:val="219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产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0026063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346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0 </w:t>
            </w:r>
          </w:p>
        </w:tc>
      </w:tr>
      <w:tr>
        <w:trPr>
          <w:trHeight w:val="287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</w:tr>
      <w:tr>
        <w:trPr>
          <w:trHeight w:val="287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0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外商及港澳台投资企业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.9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外资金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2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9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内资企业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4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资企业注册资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1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8798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.7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员劳动生产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全员劳动生产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lineRule="atLeast" w:line="240" w:before="312" w:after="0"/>
        <w:ind w:right="-57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地区生产总值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GDP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构成情况</w:t>
      </w:r>
    </w:p>
    <w:p>
      <w:pPr>
        <w:pStyle w:val="Normal"/>
        <w:spacing w:lineRule="atLeast" w:line="240"/>
        <w:ind w:right="-57" w:hanging="0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94"/>
        <w:gridCol w:w="1394"/>
        <w:gridCol w:w="1394"/>
        <w:gridCol w:w="1394"/>
      </w:tblGrid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 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279654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90646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0.0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805427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84658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.0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359971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396588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.7 </w:t>
            </w:r>
          </w:p>
        </w:tc>
      </w:tr>
      <w:tr>
        <w:trPr>
          <w:trHeight w:val="9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5456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0001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2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产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74226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44057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0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运输、仓储和邮政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6837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673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0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发和零售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93562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51041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和餐饮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18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456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6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3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80573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1756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0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9044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3082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.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行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53026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67179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.3 </w:t>
            </w:r>
          </w:p>
        </w:tc>
      </w:tr>
    </w:tbl>
    <w:p>
      <w:pPr>
        <w:pStyle w:val="Normal"/>
        <w:spacing w:before="312" w:after="0"/>
        <w:ind w:left="-708" w:right="-764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天津开发区主要经济指标占天津市比重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61"/>
        <w:gridCol w:w="985"/>
        <w:gridCol w:w="862"/>
        <w:gridCol w:w="1106"/>
        <w:gridCol w:w="741"/>
        <w:gridCol w:w="1231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全市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04.2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9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4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4.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9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2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财政预算收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9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0.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总产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128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9.5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额以上商品销售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209</w:t>
            </w:r>
            <w:r>
              <w:rPr>
                <w:rFonts w:cs="宋体;SimSun" w:ascii="宋体;SimSun" w:hAnsi="宋体;SimSun"/>
              </w:rPr>
              <w:t>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1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总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10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7.8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5.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外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内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3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2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5</w:t>
            </w:r>
          </w:p>
        </w:tc>
      </w:tr>
    </w:tbl>
    <w:p>
      <w:pPr>
        <w:pStyle w:val="Normal"/>
        <w:spacing w:before="312" w:after="0"/>
        <w:ind w:left="-708" w:right="-105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天津开发区主要经济指标占滨海新区比重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46"/>
        <w:gridCol w:w="951"/>
        <w:gridCol w:w="777"/>
        <w:gridCol w:w="1064"/>
        <w:gridCol w:w="741"/>
        <w:gridCol w:w="1406"/>
      </w:tblGrid>
      <w:tr>
        <w:trPr>
          <w:trHeight w:val="660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海新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滨海新区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4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财政预算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9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2.6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总产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8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额以上商品销售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209</w:t>
            </w:r>
            <w:r>
              <w:rPr>
                <w:rFonts w:cs="宋体;SimSun" w:ascii="宋体;SimSun" w:hAnsi="宋体;SimSun"/>
              </w:rPr>
              <w:t>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总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10.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833.6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10.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外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6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内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3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29.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312" w:after="0"/>
        <w:ind w:left="-141" w:right="-764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ind w:left="-141" w:right="-764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东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023"/>
        <w:gridCol w:w="1176"/>
        <w:gridCol w:w="1196"/>
        <w:gridCol w:w="1193"/>
      </w:tblGrid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000377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292733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9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41253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85532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3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1419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368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5.6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008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753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76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09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471912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490599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5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0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6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54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33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.2 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03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48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4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.6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800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92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6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>中心商务片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54"/>
        <w:gridCol w:w="1176"/>
        <w:gridCol w:w="1425"/>
        <w:gridCol w:w="1184"/>
      </w:tblGrid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95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750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84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66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5.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1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1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1.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1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6.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19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9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615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2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4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9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64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890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6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85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49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5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9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6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7714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799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9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 xml:space="preserve"> </w:t>
      </w:r>
      <w:r>
        <w:rPr/>
        <w:t>南港工业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276"/>
        <w:gridCol w:w="1236"/>
        <w:gridCol w:w="1224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03134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90929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.3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0592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85999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.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046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160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78.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506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456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7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9.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47794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951757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.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45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77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.5 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6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28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3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.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135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773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.2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197" w:hanging="0"/>
        <w:jc w:val="center"/>
        <w:rPr/>
      </w:pPr>
      <w:r>
        <w:rPr/>
        <w:t>西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6"/>
        <w:gridCol w:w="1176"/>
        <w:gridCol w:w="1176"/>
        <w:gridCol w:w="1502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6881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2969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.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9191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103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.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1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29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91.7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243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0631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98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681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.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17984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68452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.7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65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.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9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39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.6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38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89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.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490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044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6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>逸仙科学工业园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6"/>
        <w:gridCol w:w="1176"/>
        <w:gridCol w:w="1176"/>
        <w:gridCol w:w="1502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972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4183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429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884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0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33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3.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6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37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8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0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8994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.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9572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32133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.8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8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7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0.7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4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35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9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6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.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4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3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4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>微电子工业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31"/>
        <w:gridCol w:w="1176"/>
        <w:gridCol w:w="1144"/>
        <w:gridCol w:w="1462"/>
      </w:tblGrid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7547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1785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4.7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601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436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.2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60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8589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4.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527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399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0.7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296627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73794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6.9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2.6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.0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78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77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6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7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.4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.2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4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7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.2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>现代产业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1"/>
        <w:gridCol w:w="1128"/>
        <w:gridCol w:w="1144"/>
        <w:gridCol w:w="1461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5657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6218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8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027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245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34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85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3.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25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667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-2.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37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8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70492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23449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.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94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6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9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3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8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7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>中区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1"/>
        <w:gridCol w:w="1128"/>
        <w:gridCol w:w="1144"/>
        <w:gridCol w:w="1461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455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831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36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96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2.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1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6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.9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4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9880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4053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2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.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6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2.9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7.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67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68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3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left="-141" w:right="-764" w:hanging="0"/>
        <w:jc w:val="center"/>
        <w:rPr/>
      </w:pPr>
      <w:r>
        <w:rPr/>
        <w:t>一汽大众华北基地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1"/>
        <w:gridCol w:w="1128"/>
        <w:gridCol w:w="1144"/>
        <w:gridCol w:w="1461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生产总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8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6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45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9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3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施及公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9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1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以上工业总产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24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95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5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期末从业人员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6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外商及港澳台投资项目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外商及港澳台投资项目投资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注册内资企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内资企业注册资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指标绝对额按现价计算，增长速度按可比价格计算。</w:t>
      </w:r>
    </w:p>
    <w:p>
      <w:pPr>
        <w:pStyle w:val="Normal"/>
        <w:spacing w:before="312" w:after="0"/>
        <w:ind w:right="-765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  <w:lang w:bidi="ar"/>
        </w:rPr>
        <w:t>工业企业指标</w:t>
      </w:r>
    </w:p>
    <w:p>
      <w:pPr>
        <w:pStyle w:val="Normal"/>
        <w:ind w:right="-154" w:hanging="0"/>
        <w:jc w:val="right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单位：万元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82"/>
        <w:gridCol w:w="1743"/>
        <w:gridCol w:w="1743"/>
      </w:tblGrid>
      <w:tr>
        <w:trPr>
          <w:trHeight w:val="397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指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0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比增长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业增加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359971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396588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8 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规模以上工业总产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452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827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按经济类型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内资企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429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4803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7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外商及港澳台投资企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6022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5346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按重点行业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汽车制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6884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16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子信息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3844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339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现代石化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146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947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.4 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医药健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160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314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装备制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67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30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.3 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按高新技术企业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高新技术企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148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944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0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高技术制造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5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354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战略新兴产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97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846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5 </w:t>
            </w:r>
          </w:p>
        </w:tc>
      </w:tr>
      <w:tr>
        <w:trPr>
          <w:trHeight w:val="325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按区域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东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753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西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430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063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9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微电子工业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605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58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4.0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南港工业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5060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56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3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现代产业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25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66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.6 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逸仙科学工业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62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37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8 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中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1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6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.9 </w:t>
            </w:r>
          </w:p>
        </w:tc>
      </w:tr>
      <w:tr>
        <w:trPr>
          <w:trHeight w:val="376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中心商务片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1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6.3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汽大众华北基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2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5.2</w:t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规模以上工业销售产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8883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9774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bidi="ar"/>
        </w:rPr>
        <w:t>注：工业增加值“同比增长</w:t>
      </w:r>
      <w:r>
        <w:rPr>
          <w:rFonts w:cs="宋体;SimSun" w:ascii="宋体;SimSun" w:hAnsi="宋体;SimSun"/>
          <w:lang w:bidi="ar"/>
        </w:rPr>
        <w:t>%”</w:t>
      </w:r>
      <w:r>
        <w:rPr>
          <w:rFonts w:ascii="宋体;SimSun" w:hAnsi="宋体;SimSun" w:cs="宋体;SimSun"/>
          <w:lang w:bidi="ar"/>
        </w:rPr>
        <w:t>按可比口径计算。</w:t>
      </w:r>
    </w:p>
    <w:p>
      <w:pPr>
        <w:pStyle w:val="Normal"/>
        <w:spacing w:before="312" w:after="0"/>
        <w:ind w:right="505" w:firstLine="72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规模以上工业企业财务指标</w:t>
      </w:r>
    </w:p>
    <w:p>
      <w:pPr>
        <w:pStyle w:val="Normal"/>
        <w:ind w:right="26" w:firstLine="72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26"/>
        <w:gridCol w:w="1626"/>
        <w:gridCol w:w="1894"/>
      </w:tblGrid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7654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6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总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98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38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税金及附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9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6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交增值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69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23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.4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37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59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0 </w:t>
            </w:r>
          </w:p>
        </w:tc>
      </w:tr>
      <w:tr>
        <w:trPr>
          <w:trHeight w:val="33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9093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438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末存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245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532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5 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成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2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6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</w:t>
            </w:r>
          </w:p>
        </w:tc>
      </w:tr>
      <w:tr>
        <w:trPr>
          <w:trHeight w:val="375" w:hRule="atLeast"/>
        </w:trPr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收票据及应收账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153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296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</w:t>
            </w:r>
          </w:p>
        </w:tc>
      </w:tr>
    </w:tbl>
    <w:p>
      <w:pPr>
        <w:pStyle w:val="Normal"/>
        <w:spacing w:before="312" w:after="0"/>
        <w:ind w:left="-283" w:right="-482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before="312" w:after="0"/>
        <w:ind w:left="-283" w:right="-482" w:hanging="0"/>
        <w:jc w:val="center"/>
        <w:rPr/>
      </w:pPr>
      <w:r>
        <w:rPr/>
        <w:t>规模以上工业企业经济效益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16"/>
        <w:gridCol w:w="1256"/>
        <w:gridCol w:w="1256"/>
        <w:gridCol w:w="1958"/>
      </w:tblGrid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减百分点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效益综合指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8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9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贡献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本保值增值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动资产周转次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本费用利润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销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利润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流动资产周转次数指标“同比增减百分点”为“同比增长</w:t>
      </w:r>
      <w:r>
        <w:rPr>
          <w:rFonts w:cs="宋体;SimSun" w:ascii="宋体;SimSun" w:hAnsi="宋体;SimSun"/>
          <w:color w:val="000000"/>
          <w:sz w:val="24"/>
        </w:rPr>
        <w:t>%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312" w:after="0"/>
        <w:ind w:left="-424" w:right="-482" w:hanging="0"/>
        <w:jc w:val="center"/>
        <w:rPr/>
      </w:pPr>
      <w:r>
        <w:rPr/>
        <w:t>主要工业产品产量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97"/>
        <w:gridCol w:w="1081"/>
        <w:gridCol w:w="1081"/>
        <w:gridCol w:w="1211"/>
      </w:tblGrid>
      <w:tr>
        <w:trPr>
          <w:trHeight w:val="285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饲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9.6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5.2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1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精制食用植物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84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55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7.6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方便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8.77 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8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乳制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61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03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7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8.97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2.91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5.6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非织造布（无纺布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97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13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家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6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1.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乙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.05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2.86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丙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6.20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.12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涂料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91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82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0.9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初级形态塑料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8.28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9.77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稀土磁性材料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22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04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化学原料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333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68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子午线轮胎外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98.15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6.83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铝合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.9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.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汽车用发动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兆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4970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3887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梯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61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66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减速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.39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68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4.5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型拖拉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6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.51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-16.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汽车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4.10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4.04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.7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其中：新能源汽车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辆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1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发电机组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兆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84.84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93.90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7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锂离子电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亿只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89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46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7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铅酸蓄电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千伏安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2.65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59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7.9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太阳能电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兆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0.79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2.02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8.7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子计算机整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23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77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9.1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平板显示器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部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8.41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62.50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6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彩色电视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部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3.08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8.66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5.5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半导体分立器件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亿只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9.51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3.14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8.2 </w:t>
            </w:r>
          </w:p>
        </w:tc>
      </w:tr>
      <w:tr>
        <w:trPr>
          <w:trHeight w:val="297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集成电路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亿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14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54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3.3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子元件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亿只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25.02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837.94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3.1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工业自动调节仪表与控制系统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台（套）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9.84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4.52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54.5 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汽车仪器仪表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5.97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5.85 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0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ind w:left="-141" w:right="-197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三产业主要指标</w:t>
      </w:r>
    </w:p>
    <w:p>
      <w:pPr>
        <w:pStyle w:val="Normal"/>
        <w:ind w:right="26" w:firstLine="720"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297"/>
        <w:gridCol w:w="1236"/>
        <w:gridCol w:w="1391"/>
      </w:tblGrid>
      <w:tr>
        <w:trPr>
          <w:trHeight w:val="307" w:hRule="atLeast"/>
        </w:trPr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上”企业营业收入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0026063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603463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0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453511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35239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5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发和零售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27240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318989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8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、仓储和邮政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833628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226091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8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和餐饮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791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0236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.4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82642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39624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.8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19479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599695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.7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7600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24155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.7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和商务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5917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88380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.8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和技术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16901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89772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.0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上”企业利润总额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803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02592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.8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商及港澳台投资企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35116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1088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.0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515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3438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6.0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、仓储和邮政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8797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3278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5.9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4470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53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9551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6926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3.3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1703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9403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2498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7249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0.0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和商务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0203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5412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.5 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和技术服务业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689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2926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 </w:t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pacing w:before="312" w:after="0"/>
        <w:ind w:right="225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限额以上批发和零售业商品购进、销售、库存及主要商品销售类值</w:t>
      </w:r>
    </w:p>
    <w:p>
      <w:pPr>
        <w:pStyle w:val="Normal"/>
        <w:tabs>
          <w:tab w:val="clear" w:pos="420"/>
          <w:tab w:val="left" w:pos="7938" w:leader="none"/>
        </w:tabs>
        <w:ind w:right="225" w:hanging="0"/>
        <w:jc w:val="right"/>
        <w:rPr/>
      </w:pPr>
      <w:r>
        <w:rPr/>
        <w:t>单位：万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0"/>
        <w:gridCol w:w="1490"/>
        <w:gridCol w:w="1490"/>
        <w:gridCol w:w="1606"/>
      </w:tblGrid>
      <w:tr>
        <w:trPr>
          <w:trHeight w:val="256" w:hRule="atLeast"/>
        </w:trPr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  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销售总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03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09015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.0 </w:t>
            </w:r>
          </w:p>
        </w:tc>
      </w:tr>
      <w:tr>
        <w:trPr>
          <w:trHeight w:val="302" w:hRule="atLeast"/>
        </w:trPr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末商品库存总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83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3140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.5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商品销售类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金属材料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30387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9646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.0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化工材料及制品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6498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1864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7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煤炭及制品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3302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2486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3.8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石油及制品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3897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720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8.4 </w:t>
            </w:r>
          </w:p>
        </w:tc>
      </w:tr>
      <w:tr>
        <w:trPr>
          <w:trHeight w:val="176" w:hRule="atLeast"/>
        </w:trPr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汽车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7608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8440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9.7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粮油、食品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886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44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.5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建筑及装潢材料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393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762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6.1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木材及制品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078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752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通讯器材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655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193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0.0 </w:t>
            </w:r>
          </w:p>
        </w:tc>
      </w:tr>
    </w:tbl>
    <w:p>
      <w:pPr>
        <w:pStyle w:val="Normal"/>
        <w:spacing w:before="312" w:after="0"/>
        <w:ind w:right="22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限额以上企业社会消费品零售总额</w:t>
      </w:r>
    </w:p>
    <w:p>
      <w:pPr>
        <w:pStyle w:val="Normal"/>
        <w:ind w:left="-210" w:right="162" w:hanging="0"/>
        <w:jc w:val="right"/>
        <w:rPr/>
      </w:pPr>
      <w:r>
        <w:rPr/>
        <w:t>单位：万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701"/>
        <w:gridCol w:w="1701"/>
        <w:gridCol w:w="1800"/>
      </w:tblGrid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  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消费品零售总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1045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4.0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注册登记类型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资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08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2.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5.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商品类值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84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7533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8.3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及制品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7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607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7.5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、鞋帽、针纺织品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6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8324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5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油、食品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6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195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3.3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器材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4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975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3.5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银珠宝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0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173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3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妆品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1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4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用电器和音像器材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9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31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6.8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办公用品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279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3.3 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酒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31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3 </w:t>
            </w:r>
          </w:p>
        </w:tc>
      </w:tr>
    </w:tbl>
    <w:p>
      <w:pPr>
        <w:pStyle w:val="Normal"/>
        <w:spacing w:before="312" w:after="0"/>
        <w:ind w:left="-141" w:right="-57" w:hanging="0"/>
        <w:jc w:val="center"/>
        <w:rPr/>
      </w:pPr>
      <w:r>
        <w:rPr/>
        <w:t>客货运输量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50"/>
        <w:gridCol w:w="1783"/>
        <w:gridCol w:w="1785"/>
      </w:tblGrid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口吞吐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.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吞吐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贸吞吐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.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6.1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运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客发送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人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4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0.3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轻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人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3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0.53</w:t>
            </w:r>
          </w:p>
        </w:tc>
      </w:tr>
    </w:tbl>
    <w:p>
      <w:pPr>
        <w:pStyle w:val="Normal"/>
        <w:spacing w:before="312" w:after="0"/>
        <w:ind w:left="-210" w:right="-197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限额以上住宿和餐饮业情况</w:t>
      </w:r>
    </w:p>
    <w:p>
      <w:pPr>
        <w:pStyle w:val="Normal"/>
        <w:tabs>
          <w:tab w:val="clear" w:pos="420"/>
          <w:tab w:val="left" w:pos="7938" w:leader="none"/>
        </w:tabs>
        <w:ind w:right="225" w:hanging="0"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71"/>
        <w:gridCol w:w="1571"/>
        <w:gridCol w:w="2209"/>
      </w:tblGrid>
      <w:tr>
        <w:trPr/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8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02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收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73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费收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36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1.4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销售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67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收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154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2 </w:t>
            </w:r>
          </w:p>
        </w:tc>
      </w:tr>
    </w:tbl>
    <w:p>
      <w:pPr>
        <w:pStyle w:val="Normal"/>
        <w:spacing w:before="312" w:after="0"/>
        <w:ind w:left="-141" w:right="-57" w:hanging="0"/>
        <w:jc w:val="center"/>
        <w:rPr/>
      </w:pPr>
      <w:r>
        <w:rPr/>
        <w:t>金融机构信贷收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260"/>
        <w:gridCol w:w="1440"/>
        <w:gridCol w:w="1440"/>
        <w:gridCol w:w="1573"/>
      </w:tblGrid>
      <w:tr>
        <w:trPr>
          <w:trHeight w:val="425" w:hRule="atLeast"/>
        </w:trPr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末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增加额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加额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银行业务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民币存款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5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.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4.8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民币贷款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3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85.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.2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民储蓄利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及存放中央银行款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放同业款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6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其他业务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姚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融资租赁合同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2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7.1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融资租赁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4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.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2.5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证券交易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08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.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6.3</w:t>
            </w:r>
          </w:p>
        </w:tc>
      </w:tr>
      <w:tr>
        <w:trPr/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证券交易印花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.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1</w:t>
            </w:r>
          </w:p>
        </w:tc>
      </w:tr>
    </w:tbl>
    <w:p>
      <w:pPr>
        <w:pStyle w:val="Normal"/>
        <w:spacing w:before="312" w:after="0"/>
        <w:ind w:right="-57" w:hanging="0"/>
        <w:jc w:val="center"/>
        <w:rPr/>
      </w:pPr>
      <w:r>
        <w:rPr/>
        <w:t>房地产投资及房屋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54"/>
        <w:gridCol w:w="1442"/>
        <w:gridCol w:w="1442"/>
        <w:gridCol w:w="1442"/>
      </w:tblGrid>
      <w:tr>
        <w:trPr/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开发投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总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4195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693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2.7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244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392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6.5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开发建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面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2527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852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30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23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09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1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竣工面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86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2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.2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12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开发销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房销售面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80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73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9.4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8385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24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2.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房销售金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93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65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2.6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64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037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6.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住宅销售套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1.6</w:t>
            </w:r>
          </w:p>
        </w:tc>
      </w:tr>
    </w:tbl>
    <w:p>
      <w:pPr>
        <w:pStyle w:val="Normal"/>
        <w:spacing w:before="312" w:after="0"/>
        <w:ind w:right="-340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对外贸易进出口总额</w:t>
      </w:r>
    </w:p>
    <w:p>
      <w:pPr>
        <w:pStyle w:val="Normal"/>
        <w:ind w:right="79" w:hanging="0"/>
        <w:jc w:val="right"/>
        <w:rPr/>
      </w:pPr>
      <w:r>
        <w:rPr/>
        <w:t>单位：万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1365"/>
        <w:gridCol w:w="1365"/>
        <w:gridCol w:w="1585"/>
      </w:tblGrid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进出口总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2977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0497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1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096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8778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.2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资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719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.6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贸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140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11895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贸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18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9200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9.4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34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0788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.5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640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184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.7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总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939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0274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0.9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634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7052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1.5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资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5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2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贸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61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909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.2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贸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917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2561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3.2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071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8144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3.9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10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754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17.8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总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358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0222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9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商及港澳台投资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462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1725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资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95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497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7.4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贸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79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985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.6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贸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01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6639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2.8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69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644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4 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30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0429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.5 </w:t>
            </w:r>
          </w:p>
        </w:tc>
      </w:tr>
    </w:tbl>
    <w:p>
      <w:pPr>
        <w:pStyle w:val="Normal"/>
        <w:spacing w:before="312" w:after="0"/>
        <w:ind w:right="-57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出口主要国别、地区情况</w:t>
      </w:r>
    </w:p>
    <w:p>
      <w:pPr>
        <w:pStyle w:val="Normal"/>
        <w:tabs>
          <w:tab w:val="clear" w:pos="420"/>
          <w:tab w:val="left" w:pos="8300" w:leader="none"/>
        </w:tabs>
        <w:ind w:right="-58" w:hanging="0"/>
        <w:jc w:val="right"/>
        <w:rPr/>
      </w:pPr>
      <w:r>
        <w:rPr/>
        <w:t>单位：亿元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58"/>
        <w:gridCol w:w="2758"/>
      </w:tblGrid>
      <w:tr>
        <w:trPr>
          <w:trHeight w:val="50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（地区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.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.3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.54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.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7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6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97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95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西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2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18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大利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93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捷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10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2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72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俄罗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.13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6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4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洛伐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根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7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匈牙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9</w:t>
            </w:r>
          </w:p>
        </w:tc>
      </w:tr>
      <w:tr>
        <w:trPr>
          <w:trHeight w:val="358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拉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8</w:t>
            </w:r>
          </w:p>
        </w:tc>
      </w:tr>
      <w:tr>
        <w:trPr>
          <w:trHeight w:val="431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3</w:t>
            </w:r>
          </w:p>
        </w:tc>
      </w:tr>
    </w:tbl>
    <w:p>
      <w:pPr>
        <w:pStyle w:val="Normal"/>
        <w:spacing w:before="312" w:after="0"/>
        <w:ind w:left="-141" w:right="-764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固定资产投资完成情况</w:t>
      </w:r>
    </w:p>
    <w:p>
      <w:pPr>
        <w:pStyle w:val="Normal"/>
        <w:ind w:right="-151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63"/>
        <w:gridCol w:w="1565"/>
        <w:gridCol w:w="1670"/>
      </w:tblGrid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投资总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92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1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0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产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8927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9887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2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9887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.7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产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9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24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6.3 </w:t>
            </w:r>
          </w:p>
        </w:tc>
      </w:tr>
      <w:tr>
        <w:trPr>
          <w:trHeight w:val="9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商及港澳台投资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8794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7092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.1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设施及公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0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595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5.5 </w:t>
            </w:r>
          </w:p>
        </w:tc>
      </w:tr>
    </w:tbl>
    <w:p>
      <w:pPr>
        <w:pStyle w:val="Normal"/>
        <w:spacing w:before="312" w:after="0"/>
        <w:ind w:left="-108" w:right="-1094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before="312" w:after="0"/>
        <w:ind w:left="-108" w:right="-1094" w:hanging="0"/>
        <w:jc w:val="center"/>
        <w:rPr/>
      </w:pPr>
      <w:r>
        <w:rPr/>
        <w:t>基础设施形成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03"/>
        <w:gridCol w:w="3272"/>
      </w:tblGrid>
      <w:tr>
        <w:trPr>
          <w:trHeight w:val="70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末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平方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0.1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管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2.27</w:t>
            </w:r>
          </w:p>
        </w:tc>
      </w:tr>
      <w:tr>
        <w:trPr>
          <w:trHeight w:val="287" w:hRule="atLeast"/>
        </w:trPr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水管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9.2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雨水总排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方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3.9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总排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方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3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自来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7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5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兆伏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742.50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燃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1.20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气管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4.6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千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before="312" w:after="0"/>
        <w:ind w:left="-630" w:right="-465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城市建设及公用事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562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区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公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.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公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.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地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平方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70.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平方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.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化覆盖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末实有树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.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来水售水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95.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生水售水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电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千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气供应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亿立方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热总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1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立方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25.98</w:t>
            </w:r>
          </w:p>
        </w:tc>
      </w:tr>
    </w:tbl>
    <w:p>
      <w:pPr>
        <w:pStyle w:val="Normal"/>
        <w:spacing w:before="312" w:after="0"/>
        <w:ind w:right="-624" w:hanging="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节能减排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1"/>
        <w:gridCol w:w="1573"/>
      </w:tblGrid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生产总值能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斤标准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.9 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生产总值电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瓦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4.9 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生产总值新鲜水消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6.5 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生产总值固体废物产生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.0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工业增加值能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斤标准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.1 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工业增加值电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瓦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5.2 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工业增加值新鲜水消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6.3 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工业增加值废水排放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-42.9</w:t>
            </w:r>
          </w:p>
        </w:tc>
      </w:tr>
    </w:tbl>
    <w:p>
      <w:pPr>
        <w:pStyle w:val="Normal"/>
        <w:spacing w:before="312" w:after="0"/>
        <w:ind w:left="-1050" w:right="-1050" w:hanging="0"/>
        <w:jc w:val="center"/>
        <w:rPr/>
      </w:pPr>
      <w:r>
        <w:rPr/>
        <w:t>环境保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42"/>
        <w:gridCol w:w="1892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细颗粒物</w:t>
            </w:r>
            <w:r>
              <w:rPr>
                <w:rFonts w:cs="宋体;SimSun" w:ascii="宋体;SimSun" w:hAnsi="宋体;SimSun"/>
                <w:sz w:val="24"/>
              </w:rPr>
              <w:t>(P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.5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年均浓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吸入</w:t>
            </w:r>
            <w:r>
              <w:rPr>
                <w:rFonts w:ascii="宋体;SimSun" w:hAnsi="宋体;SimSun" w:cs="宋体;SimSun"/>
                <w:sz w:val="24"/>
              </w:rPr>
              <w:t>颗粒</w:t>
            </w:r>
            <w:r>
              <w:rPr>
                <w:rFonts w:ascii="宋体;SimSun" w:hAnsi="宋体;SimSun" w:cs="宋体;SimSun"/>
                <w:sz w:val="24"/>
              </w:rPr>
              <w:t>物（</w:t>
            </w:r>
            <w:r>
              <w:rPr>
                <w:rFonts w:cs="宋体;SimSun" w:ascii="宋体;SimSun" w:hAnsi="宋体;SimSun"/>
                <w:sz w:val="24"/>
              </w:rPr>
              <w:t>P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年均浓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313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  <w:r>
              <w:rPr>
                <w:rFonts w:cs="宋体;SimSun" w:ascii="宋体;SimSun" w:hAnsi="宋体;SimSun"/>
                <w:sz w:val="24"/>
              </w:rPr>
              <w:t>(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均浓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氮</w:t>
            </w:r>
            <w:r>
              <w:rPr>
                <w:rFonts w:cs="宋体;SimSun" w:ascii="宋体;SimSun" w:hAnsi="宋体;SimSun"/>
                <w:sz w:val="24"/>
              </w:rPr>
              <w:t>(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均浓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-95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臭氧</w:t>
            </w:r>
            <w:r>
              <w:rPr>
                <w:rFonts w:cs="宋体;SimSun" w:ascii="宋体;SimSun" w:hAnsi="宋体;SimSun"/>
                <w:sz w:val="24"/>
              </w:rPr>
              <w:t>(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最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滑动平均第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百分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环境噪声平均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9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噪声平均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0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厂出水水质达标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废水排放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4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固体废物产生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固体废物综合利用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集中处置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ISO14001</w:t>
            </w:r>
            <w:r>
              <w:rPr>
                <w:rFonts w:ascii="宋体;SimSun" w:hAnsi="宋体;SimSun" w:cs="宋体;SimSun"/>
                <w:sz w:val="24"/>
              </w:rPr>
              <w:t>认证企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</w:t>
            </w:r>
          </w:p>
        </w:tc>
      </w:tr>
    </w:tbl>
    <w:p>
      <w:pPr>
        <w:pStyle w:val="Normal"/>
        <w:ind w:left="-630"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708" w:right="-764" w:hanging="0"/>
        <w:jc w:val="center"/>
        <w:rPr/>
      </w:pPr>
      <w:r>
        <w:rPr/>
        <w:t>城市和社会发展情况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814"/>
        <w:gridCol w:w="964"/>
        <w:gridCol w:w="2411"/>
        <w:gridCol w:w="843"/>
        <w:gridCol w:w="964"/>
      </w:tblGrid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类学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图书馆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学生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.4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藏书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.10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教职工数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小学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资源数据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任教师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待读者人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人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.79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托幼园所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流通册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册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.41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园儿童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场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教职工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5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馆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类卫生事业机构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泳馆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18" w:hanging="104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足球场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机构床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7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建社区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技术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4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志愿者服务站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者人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59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诊疗人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人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79.5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志愿服务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小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18</w:t>
            </w:r>
          </w:p>
        </w:tc>
      </w:tr>
    </w:tbl>
    <w:p>
      <w:pPr>
        <w:pStyle w:val="Normal"/>
        <w:ind w:right="-908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口、就业及工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202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比增长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人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8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5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8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出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4.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死亡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自然增长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1.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.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上”企业从业人员期末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72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535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商及港澳台投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7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590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.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4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4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5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0.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6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7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3.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.5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上”企业从业人员工资总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1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87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外商及港澳台投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3335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5029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8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内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382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0843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.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第二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9950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6187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8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932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0525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9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第三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720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9685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.7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上”企业从业人员人均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4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566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外商及港澳台投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22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906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7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内资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0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207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第二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07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876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9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20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08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6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第三产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方正姚体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方正姚体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88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075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指标统计口径为户籍人口，“同比增长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”为“同比增减千分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850" w:right="-908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内资企业项目情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33"/>
        <w:gridCol w:w="3347"/>
      </w:tblGrid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企业（家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（万元）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2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1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9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45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3318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64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421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09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1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022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31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38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44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118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32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828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294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8941</w:t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699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479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95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986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842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587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243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3923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5132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84169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31908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67496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20827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5232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364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7283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9675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06349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79134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8841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9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79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2019</w:t>
      </w:r>
      <w:r>
        <w:rPr>
          <w:rFonts w:ascii="宋体;SimSun" w:hAnsi="宋体;SimSun" w:cs="宋体;SimSun"/>
        </w:rPr>
        <w:t>年末，全区实有内资企业</w:t>
      </w:r>
      <w:r>
        <w:rPr>
          <w:rFonts w:cs="宋体;SimSun" w:ascii="宋体;SimSun" w:hAnsi="宋体;SimSun"/>
        </w:rPr>
        <w:t>44608</w:t>
      </w:r>
      <w:r>
        <w:rPr>
          <w:rFonts w:ascii="宋体;SimSun" w:hAnsi="宋体;SimSun" w:cs="宋体;SimSun"/>
        </w:rPr>
        <w:t>家，注册资金总额</w:t>
      </w:r>
      <w:r>
        <w:rPr>
          <w:rFonts w:cs="宋体;SimSun" w:ascii="宋体;SimSun" w:hAnsi="宋体;SimSun"/>
        </w:rPr>
        <w:t>1780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亿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注册资金指标不含当年增资部分。</w:t>
      </w:r>
    </w:p>
    <w:p>
      <w:pPr>
        <w:pStyle w:val="Normal"/>
        <w:ind w:left="-141" w:right="-19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-141" w:right="-19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资企业按行业分类注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52"/>
        <w:gridCol w:w="2405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数（家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（万元）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1888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、林、牧、渔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7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矿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65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69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07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81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发和零售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967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、仓储和邮政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984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和餐饮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4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54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6354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30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和商务服务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537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研究和技术服务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699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行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27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数字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末实有各类内资企业情况。</w:t>
      </w:r>
    </w:p>
    <w:p>
      <w:pPr>
        <w:pStyle w:val="Normal"/>
        <w:ind w:left="-141" w:right="-57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外商及港澳台投资企业批准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12"/>
        <w:gridCol w:w="2132"/>
        <w:gridCol w:w="2132"/>
      </w:tblGrid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企业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外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美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使用外资金额（万美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8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9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2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8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7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8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5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9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0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0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0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4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1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9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5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4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0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0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70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32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5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4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0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1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3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84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34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32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039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3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0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4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0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9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7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7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2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8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69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0279</w:t>
            </w:r>
          </w:p>
        </w:tc>
      </w:tr>
    </w:tbl>
    <w:p>
      <w:pPr>
        <w:pStyle w:val="Normal"/>
        <w:ind w:left="-105" w:right="-15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数字以核发批准证书为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外商及港澳台投资企业按投资方式分类（现有）</w:t>
      </w:r>
    </w:p>
    <w:p>
      <w:pPr>
        <w:pStyle w:val="Normal"/>
        <w:jc w:val="right"/>
        <w:rPr/>
      </w:pPr>
      <w:r>
        <w:rPr/>
        <w:t>单位：万美元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9"/>
        <w:gridCol w:w="1252"/>
        <w:gridCol w:w="927"/>
        <w:gridCol w:w="1504"/>
        <w:gridCol w:w="939"/>
        <w:gridCol w:w="1754"/>
        <w:gridCol w:w="751"/>
      </w:tblGrid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个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总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51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587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.9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45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7.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5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0.1 </w:t>
            </w:r>
          </w:p>
        </w:tc>
      </w:tr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5.9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7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2.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4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9.4 </w:t>
            </w:r>
          </w:p>
        </w:tc>
      </w:tr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2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数字以核发营业执照的企业为准。</w:t>
      </w:r>
    </w:p>
    <w:p>
      <w:pPr>
        <w:pStyle w:val="Normal"/>
        <w:ind w:left="-426" w:right="-483" w:hanging="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外商及港澳台投资企业按国别（地区）分类（现有）</w:t>
      </w:r>
    </w:p>
    <w:p>
      <w:pPr>
        <w:pStyle w:val="Normal"/>
        <w:ind w:left="-426" w:right="2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美元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080"/>
        <w:gridCol w:w="900"/>
        <w:gridCol w:w="1080"/>
        <w:gridCol w:w="900"/>
        <w:gridCol w:w="1621"/>
        <w:gridCol w:w="939"/>
      </w:tblGrid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别（地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个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占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占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方注册资本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占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51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6587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65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1816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7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78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348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 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45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75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属维尔京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8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66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沙特阿拉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47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10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2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541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美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19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03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荷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4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752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丹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1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59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1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938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曼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2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61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4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18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64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萨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7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02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74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毛里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26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2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巴巴多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7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3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9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5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瑞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42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瑞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慕大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31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比利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5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美属萨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绍尔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6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塞舌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6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尔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8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芬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属萨摩亚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菲律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属萨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巴哈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色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哥斯达黎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巴基斯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巴勒斯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国澳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尼日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捷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印度尼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伊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津巴布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冰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埃塞俄比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美属维尔京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柬埔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属印度洋群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挪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希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匈牙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斯里兰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塔吉克斯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特立尼达和多巴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表中数字以核发营业执照的企业为准。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表中的部分计算数据因小数取舍而产生的误差，均未作机械调整。</w:t>
      </w:r>
    </w:p>
    <w:p>
      <w:pPr>
        <w:pStyle w:val="Normal"/>
        <w:ind w:left="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表中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投资性公司投资。</w:t>
      </w:r>
    </w:p>
    <w:p>
      <w:pPr>
        <w:pStyle w:val="Normal"/>
        <w:ind w:left="-1134" w:right="-105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外商及港澳台投资企业按行业分类（现有）</w:t>
      </w:r>
    </w:p>
    <w:p>
      <w:pPr>
        <w:pStyle w:val="Normal"/>
        <w:ind w:left="-1134" w:right="384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美元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1"/>
        <w:gridCol w:w="594"/>
        <w:gridCol w:w="632"/>
        <w:gridCol w:w="942"/>
        <w:gridCol w:w="634"/>
        <w:gridCol w:w="914"/>
        <w:gridCol w:w="629"/>
      </w:tblGrid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个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总额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注册资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" w:name="OLE_LINK2"/>
            <w:bookmarkEnd w:id="1"/>
            <w:r>
              <w:rPr>
                <w:color w:val="000000"/>
              </w:rPr>
              <w:t>总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514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65877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能源矿产地质勘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631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7549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资本投资服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82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097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金融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42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01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6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原油加工及石油制品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64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机械与设备租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867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987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房地产开发经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83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509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融资租赁服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912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03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齿轮及齿轮减、变速箱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54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技术推广服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47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29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技术推广服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362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汽车零部件及配件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394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95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电子元件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2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589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未列明金融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56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0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汽车制造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083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43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机械与设备经营租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38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59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物药品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52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2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海水淡化处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45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5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机械零部件加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7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5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未包括金融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497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64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电池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电子器件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2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40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煤炭开采和洗选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38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75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轮胎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2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884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批发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8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5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7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3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社会经济咨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17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0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投资与资产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35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55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内燃机及配件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744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地质勘查专用设备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1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5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药品零售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4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4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装卸搬运和仓储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98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4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电子器件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66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73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软件开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54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电力电子元器件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7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4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医药制造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38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3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集成电路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4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3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科技推广和应用服务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7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67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建筑安装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16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14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烘炉、风机、包装等设备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4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2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未列明批发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5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金融租赁服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3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3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化学试剂和助剂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894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5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乳制品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147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1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信息系统集成服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6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24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初级形态塑料及合成树脂制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4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37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酒、饮料和精制茶制造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99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1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锂离子电池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69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4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炼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52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8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涂料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1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4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食用植物油加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3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1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组织管理服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0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75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钢压延加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0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6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稀有稀土金属冶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6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2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乳制品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43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78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仓储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29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4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方便面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5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非金属矿物制品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2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2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轴承、齿轮和传动部件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4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56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水资源专用机械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8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农副食品加工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898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6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软件和信息技术服务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8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77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化学药品原料药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32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87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智能消费设备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4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9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金属切削机床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2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4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医药及医疗器材批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道路、隧道和桥梁工程建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0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家具制造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3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43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运输设备及生产用计数仪表制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5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房地产中介服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56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71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其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4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8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表中数字以核发营业执照的企业为准。</w:t>
      </w:r>
    </w:p>
    <w:p>
      <w:pPr>
        <w:pStyle w:val="Normal"/>
        <w:ind w:left="2" w:firstLine="3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表中的部分计算数据因小数取舍而产生的误差，均未作机械调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百强企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百强企业排名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82"/>
      </w:tblGrid>
      <w:tr>
        <w:trPr>
          <w:tblHeader w:val="true"/>
          <w:trHeight w:val="567" w:hRule="atLeast"/>
        </w:trPr>
        <w:tc>
          <w:tcPr>
            <w:tcW w:w="63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  <w:tc>
          <w:tcPr>
            <w:tcW w:w="7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滴滴出行科技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一汽丰田汽车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大众汽车自动变速器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一汽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大众汽车有限公司天津分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长城汽车股份有限公司天津哈弗分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捷信消费金融有限公司</w:t>
            </w:r>
          </w:p>
        </w:tc>
      </w:tr>
      <w:tr>
        <w:trPr>
          <w:trHeight w:val="783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腾讯数码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沙（天津）石化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诺和诺德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国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制药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兴业金融租赁有限责任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弘基金管理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国石油集团渤海钻探工程有限公司</w:t>
            </w:r>
          </w:p>
        </w:tc>
      </w:tr>
      <w:tr>
        <w:trPr>
          <w:trHeight w:val="800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五八同城信息技术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鸿富锦精密电子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三星视界移动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石化天津液化天然气有限责任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信金融租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长城滨银汽车金融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电装电子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邦银金融租赁股份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三星电机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贝壳技术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顶益食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爱玛客服务产业（中国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飞思卡尔半导体（中国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PPG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涂料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施维雅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制药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工银金融租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信达资本管理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融创物业服务集团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石化天津天然气管道有限责任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维斯塔斯风力技术（中国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鑫宏远创建筑装饰工程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施耐德梅兰日兰低压（天津）有限公司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渤海证券股份有限公司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金城银行股份有限公司</w:t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迪安汽车部件（天津）有限公司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纬湃汽车电子（天津）有限公司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药明康德新药开发有限公司</w:t>
            </w:r>
          </w:p>
        </w:tc>
      </w:tr>
      <w:tr>
        <w:trPr>
          <w:trHeight w:val="671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建龙钢铁实业有限公司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渣打环球商业服务有限公司</w:t>
            </w:r>
          </w:p>
        </w:tc>
      </w:tr>
      <w:tr>
        <w:trPr>
          <w:trHeight w:val="831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同道精英（天津）信息技术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SEW-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工业减速机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根都（天津）能源科技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新商业保理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三星高新电机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SEW-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传动设备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奥的斯电梯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国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金耀药业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车正资产评估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出光润滑油（中国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正大预混料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七一二通信广播股份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美克国际家私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制造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三星视界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赛诺医疗科学技术股份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三星电子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爱达（天津）汽车零部件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凯莱英生命科学技术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邦士（天津）食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狮桥融资租赁（中国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信达一汽商业保理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华为海洋网络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艾尔姆（中国）投资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中石化悦泰科技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聚鑫合一（天津）国际贸易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三星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LED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天药药业股份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和</w:t>
            </w:r>
            <w:r>
              <w:rPr>
                <w:rFonts w:ascii="微软雅黑" w:hAnsi="微软雅黑" w:cs="微软雅黑"/>
                <w:sz w:val="28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塑料制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罗姆半导体（中国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英泰汽车饰件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斯坦雷电气有限公司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世德贸易有限公司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鄂尔多斯供应链管理有限责任公司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立中集团股份有限公司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中财型材有限责任公司</w:t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铝物资有限公司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美小额贷款有限公司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田边制药有限公司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兴航建材销售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莱尔德电子材料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诺维信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国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生物技术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福迪威西特传感工业控制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通标标准技术服务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养乐多乳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达因建材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敏信机械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石化化工销售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爱信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车身零部件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壳牌（天津）润滑油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锦湖轮胎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三环乐喜新材料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顶园食品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通用半导体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中国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双叶协展机械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卡博特高性能材料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7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新兴重工（天津）国际贸易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8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威联德医疗器械销售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9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卡博特化工（天津）有限公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0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天津雀巢有限公司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营业收入最大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家企业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15"/>
      </w:tblGrid>
      <w:tr>
        <w:trPr>
          <w:tblHeader w:val="true"/>
          <w:trHeight w:val="567" w:hRule="exact"/>
        </w:trPr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  <w:tc>
          <w:tcPr>
            <w:tcW w:w="67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滴滴出行科技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一汽丰田汽车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鸿富锦精密电子（天津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长城汽车股份有限公司天津哈弗分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众汽车有限公司天津分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众汽车自动变速器（天津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视界移动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国石油集团渤海钻探工程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沙（天津）石化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建龙钢铁实业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铝物资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捷信消费金融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新兴重工（天津）国际贸易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深大联合物产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诺和诺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药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象屿进出口贸易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维斯塔斯风力技术（中国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石化化工销售（天津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电子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电机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飞思卡尔半导体（中国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一重集团国际资源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纬湃汽车电子（天津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津路钢铁实业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弘基金管理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鑫宏远创建筑装饰工程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电装电子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北方石油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同方环球（天津）物流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三星高新电机（天津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顶益食品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鄂尔多斯供应链管理有限责任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奥的斯电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电投先融（天津）风险管理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五八同城信息技术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渤化物产商贸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PP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涂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贝壳技术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联泓化工销售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太钢大明金属制品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根都（天津）能源科技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爱达（天津）汽车零部件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市日新创优科技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视界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腾讯数码（天津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邦基正大（天津）粮油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恒运能源集团股份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瓜子融资租赁（中国）有限公司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7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摩比斯汽车零部件有限公司</w:t>
            </w:r>
          </w:p>
        </w:tc>
      </w:tr>
    </w:tbl>
    <w:p>
      <w:pPr>
        <w:pStyle w:val="Normal"/>
        <w:spacing w:lineRule="exact" w:line="588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营业利润最大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家企业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69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67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众汽车有限公司天津分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大众汽车自动变速器（天津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弘基金管理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腾讯数码（天津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沙（天津）石化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滴滴出行科技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一汽丰田汽车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兴业金融租赁有限责任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捷信消费金融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长城汽车股份有限公司天津哈弗分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诺和诺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石化天津液化天然气有限责任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渤海证券股份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五八同城信息技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电装电子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视界移动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鸿富锦精密电子（天津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信金融租赁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邦银金融租赁股份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长城滨银汽车金融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贝壳技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自贸区万达置业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建龙钢铁实业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鑫宏远创建筑装饰工程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顶益食品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维斯塔斯风力技术（中国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赛威传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投资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PP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涂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迪安汽车部件（天津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泰达建设集团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艾尔姆（中国）投资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飞思卡尔半导体（中国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同道精英（天津）信息技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工银金融租赁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三星电机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施维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制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施耐德梅兰日兰低压（天津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康师傅饮品投资（中国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石化天津天然气管道有限责任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信达资本管理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德威涂料化工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中国石油集团渤海钻探工程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中石化悦泰科技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SEW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传动设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兴航建材销售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津药明康德新药开发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正大预混料（天津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融创物业服务集团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联发集团天津房地产开发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7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爱达（天津）汽车零部件有限公司</w:t>
            </w:r>
          </w:p>
        </w:tc>
      </w:tr>
    </w:tbl>
    <w:p>
      <w:pPr>
        <w:pStyle w:val="Normal"/>
        <w:spacing w:lineRule="exact" w:line="588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收收入最大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家企业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7"/>
      </w:tblGrid>
      <w:tr>
        <w:trPr>
          <w:tblHeader w:val="true"/>
          <w:trHeight w:val="567" w:hRule="exact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滴滴出行科技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众汽车有限公司天津分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捷信消费金融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众汽车自动变速器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诺和诺德（中国）制药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城汽车股份有限公司天津哈弗分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沙（天津）石化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弘基金管理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腾讯数码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兴业金融租赁有限责任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信金融租赁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根都（天津）能源科技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长城滨银汽车金融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PG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涂料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八同城信息技术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渤海证券股份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顶益食品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自贸区万达置业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维雅（天津）制药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三星电机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奥的斯电梯（中国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石化天津液化天然气有限责任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鸿富锦精密电子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银金融租赁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邦银金融租赁股份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鑫宏远创建筑装饰工程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飞思卡尔半导体（中国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星高新电机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新商业保理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迪安汽车部件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鄂尔多斯供应链管理有限责任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爱达（天津）汽车零部件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达资本管理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贝壳技术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光润滑油（中国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耐德梅兰日兰低压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招商泰达房地产开发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EW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－传动设备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中石化悦泰科技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纬湃汽车电子（天津）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邦士（天津）食品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爱奇艺文化传媒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三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E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庭（天津）投资咨询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碧桂园（天津）市场营销策划有限公司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狮桥融资租赁（中国）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i/>
      <w:iCs/>
      <w:color w:val="243F60"/>
      <w:sz w:val="60"/>
      <w:szCs w:val="60"/>
      <w:lang w:bidi="ar-SA"/>
    </w:rPr>
  </w:style>
  <w:style w:type="character" w:styleId="Font31">
    <w:name w:val="font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文档结构图 Char"/>
    <w:qFormat/>
    <w:rPr>
      <w:kern w:val="2"/>
      <w:sz w:val="21"/>
      <w:szCs w:val="21"/>
      <w:shd w:fill="000080" w:val="clear"/>
      <w:lang w:bidi="ar-SA"/>
    </w:rPr>
  </w:style>
  <w:style w:type="character" w:styleId="7Char">
    <w:name w:val="标题 7 Char"/>
    <w:qFormat/>
    <w:rPr>
      <w:rFonts w:ascii="Cambria" w:hAnsi="Cambria" w:eastAsia="宋体;SimSun" w:cs="Cambria"/>
      <w:b/>
      <w:bCs/>
      <w:color w:val="9BBB59"/>
      <w:kern w:val="2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Char3">
    <w:name w:val="无间隔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方正姚体" w:hAnsi="方正姚体" w:eastAsia="方正姚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eastAsia="宋体;SimSun" w:cs="Cambria"/>
      <w:color w:val="365F91"/>
      <w:kern w:val="2"/>
      <w:sz w:val="24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ascii="Cambria" w:hAnsi="Cambria" w:eastAsia="宋体;SimSun" w:cs="Cambria"/>
      <w:b/>
      <w:bCs/>
      <w:i/>
      <w:iCs/>
      <w:color w:val="9BBB59"/>
      <w:kern w:val="2"/>
      <w:lang w:val="en-US" w:eastAsia="zh-CN" w:bidi="ar-SA"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4Char">
    <w:name w:val="标题 4 Char"/>
    <w:qFormat/>
    <w:rPr>
      <w:rFonts w:ascii="Cambria" w:hAnsi="Cambria" w:eastAsia="宋体;SimSun" w:cs="Cambria"/>
      <w:i/>
      <w:iCs/>
      <w:color w:val="4F81BD"/>
      <w:kern w:val="2"/>
      <w:sz w:val="24"/>
      <w:szCs w:val="24"/>
      <w:lang w:val="en-US" w:eastAsia="zh-CN" w:bidi="ar-SA"/>
    </w:rPr>
  </w:style>
  <w:style w:type="character" w:styleId="Pagelinks">
    <w:name w:val="pagelinks"/>
    <w:basedOn w:val="Style5"/>
    <w:qFormat/>
    <w:rPr/>
  </w:style>
  <w:style w:type="character" w:styleId="Char5">
    <w:name w:val="页脚 Char"/>
    <w:qFormat/>
    <w:rPr>
      <w:kern w:val="2"/>
      <w:sz w:val="18"/>
      <w:szCs w:val="18"/>
      <w:lang w:bidi="ar-SA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4F81BD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rFonts w:ascii="Cambria" w:hAnsi="Cambria" w:eastAsia="宋体;SimSun" w:cs="Cambria"/>
      <w:color w:val="4F81BD"/>
      <w:kern w:val="2"/>
      <w:sz w:val="21"/>
      <w:szCs w:val="21"/>
      <w:lang w:val="en-US" w:eastAsia="zh-CN" w:bidi="ar-SA"/>
    </w:rPr>
  </w:style>
  <w:style w:type="character" w:styleId="Char6">
    <w:name w:val="副标题 Char"/>
    <w:qFormat/>
    <w:rPr>
      <w:rFonts w:ascii="Calibri" w:hAnsi="Calibri"/>
      <w:i/>
      <w:iCs/>
      <w:sz w:val="24"/>
      <w:szCs w:val="24"/>
      <w:lang w:bidi="ar-SA"/>
    </w:rPr>
  </w:style>
  <w:style w:type="character" w:styleId="Char7">
    <w:name w:val="引用 Char"/>
    <w:qFormat/>
    <w:rPr>
      <w:rFonts w:ascii="Cambria" w:hAnsi="Cambria" w:eastAsia="宋体;SimSun" w:cs="Cambria"/>
      <w:i/>
      <w:iCs/>
      <w:color w:val="5A5A5A"/>
      <w:lang w:bidi="ar-SA"/>
    </w:rPr>
  </w:style>
  <w:style w:type="character" w:styleId="Char8">
    <w:name w:val="明显引用 Char"/>
    <w:qFormat/>
    <w:rPr>
      <w:rFonts w:ascii="Cambria" w:hAnsi="Cambria" w:eastAsia="宋体;SimSun" w:cs="Cambria"/>
      <w:i/>
      <w:iCs/>
      <w:color w:val="CCE8CF"/>
      <w:sz w:val="24"/>
      <w:szCs w:val="24"/>
      <w:shd w:fill="4F81BD" w:val="clear"/>
      <w:lang w:bidi="ar-SA"/>
    </w:rPr>
  </w:style>
  <w:style w:type="character" w:styleId="Char9">
    <w:name w:val="正文文本 Char"/>
    <w:qFormat/>
    <w:rPr>
      <w:kern w:val="2"/>
      <w:sz w:val="18"/>
      <w:lang w:bidi="ar-SA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9BBB59"/>
      <w:kern w:val="2"/>
      <w:lang w:val="en-US" w:eastAsia="zh-CN" w:bidi="ar-SA"/>
    </w:rPr>
  </w:style>
  <w:style w:type="character" w:styleId="Char10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姚体" w:hAnsi="方正姚体" w:eastAsia="方正姚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qFormat/>
    <w:rPr>
      <w:rFonts w:ascii="Cambria" w:hAnsi="Cambria" w:eastAsia="宋体;SimSun" w:cs="Cambria"/>
      <w:color w:val="4F81BD"/>
      <w:kern w:val="2"/>
      <w:sz w:val="24"/>
      <w:szCs w:val="24"/>
      <w:lang w:val="en-US" w:eastAsia="zh-CN" w:bidi="ar-SA"/>
    </w:rPr>
  </w:style>
  <w:style w:type="character" w:styleId="Char11">
    <w:name w:val="页眉 Char"/>
    <w:qFormat/>
    <w:rPr>
      <w:kern w:val="2"/>
      <w:sz w:val="18"/>
      <w:szCs w:val="18"/>
      <w:lang w:bidi="ar-SA"/>
    </w:rPr>
  </w:style>
  <w:style w:type="character" w:styleId="Pagebanner">
    <w:name w:val="pagebanner"/>
    <w:basedOn w:val="Style5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eastAsia="en-US"/>
    </w:rPr>
  </w:style>
  <w:style w:type="paragraph" w:styleId="TextBody">
    <w:name w:val="Body Text"/>
    <w:basedOn w:val="Normal"/>
    <w:pPr/>
    <w:rPr>
      <w:rFonts w:eastAsia="Times New Roman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/>
      <w:i/>
      <w:iCs/>
      <w:kern w:val="0"/>
      <w:sz w:val="24"/>
      <w:szCs w:val="24"/>
      <w:lang w:val="en-US" w:eastAsia="en-US"/>
    </w:rPr>
  </w:style>
  <w:style w:type="paragraph" w:styleId="Style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8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9">
    <w:name w:val="批注主题"/>
    <w:basedOn w:val="Style6"/>
    <w:next w:val="Style6"/>
    <w:qFormat/>
    <w:pPr/>
    <w:rPr>
      <w:b/>
      <w:bCs/>
    </w:rPr>
  </w:style>
  <w:style w:type="paragraph" w:styleId="Style1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CCE8CF"/>
      <w:kern w:val="0"/>
      <w:sz w:val="24"/>
      <w:szCs w:val="24"/>
      <w:shd w:fill="4F81BD" w:val="clear"/>
      <w:lang w:val="en-US" w:eastAsia="en-US"/>
    </w:rPr>
  </w:style>
  <w:style w:type="paragraph" w:styleId="Style11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  <w:lang w:val="en-US" w:eastAsia="en-US"/>
    </w:rPr>
  </w:style>
  <w:style w:type="paragraph" w:styleId="Style12">
    <w:name w:val="无间隔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31">
    <w:name w:val="Char3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Administrator</dc:creator>
  <dc:description/>
  <cp:keywords/>
  <dc:language>en-US</dc:language>
  <cp:lastModifiedBy>gy</cp:lastModifiedBy>
  <cp:lastPrinted>2019-05-10T09:10:00Z</cp:lastPrinted>
  <dcterms:modified xsi:type="dcterms:W3CDTF">2020-08-24T0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