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经济技术开发区财务中心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财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职责是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妥善管理各核算部门银行账户，按照财政部预算管理一体化要求分户设置会计账簿，办理资金结算，定期核对账户余额，做好支付资金的稽核工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核各核算部门的原始凭证、编制记账凭证，登记相关会计账簿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根据政府会计制度，按月出具相关财务报表，协助各核算部门分析财务收支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按照组织人事部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核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果，配合完成管委会内设部门及专业工作机构授薪内职工薪资发放业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按照《会计档案管理办法》要求，代各核算部门保管会计档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承办党委、管委会及上级部门交办的其他事项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财务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财务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财务中心本级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55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8.9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0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662.97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公共安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62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般公共服务支出（类）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662.97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53.3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按“过紧日子”要求，严格控制经费支出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事务”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sz w:val="28"/>
          <w:szCs w:val="28"/>
          <w:u w:val="single"/>
          <w:lang w:val="en-US" w:eastAsia="zh-CN"/>
        </w:rPr>
        <w:t xml:space="preserve">622.97  </w:t>
      </w:r>
      <w:r>
        <w:rPr>
          <w:rFonts w:ascii="仿宋_GB2312" w:hAnsi="仿宋_GB2312" w:cs="仿宋_GB2312" w:eastAsia="仿宋_GB2312"/>
          <w:sz w:val="28"/>
          <w:szCs w:val="28"/>
        </w:rPr>
        <w:t>万元，包括：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事业运行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622.97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单位人员、公用经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及项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55.9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6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按“过紧日子”要求，严格控制经费支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天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sz w:val="28"/>
          <w:szCs w:val="28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天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sz w:val="28"/>
          <w:szCs w:val="28"/>
        </w:rPr>
        <w:t>预算中没有使用国有资本经营预算安排的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2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4.5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水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4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邮电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.01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.0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维修（护）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.2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其他交通费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7.49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办公设备购置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.7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其他商品和服务支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3.37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用定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7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雪妹妹</cp:lastModifiedBy>
  <cp:lastPrinted>2024-02-06T16:17:00Z</cp:lastPrinted>
  <dcterms:modified xsi:type="dcterms:W3CDTF">2024-02-06T08:26:0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B554B8E944B8AFB9D86286055B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