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司关于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xxxxx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项目选址意见的申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：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XXXXXXXXXXXXXXXXX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实编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XXXXXXXX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XXXXXXXXXXXXXXXX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40:00Z</dcterms:created>
  <dc:creator>胡志僕[1874589]</dc:creator>
  <dc:description/>
  <dc:language>en-US</dc:language>
  <cp:lastModifiedBy>胡志僕[1874589]</cp:lastModifiedBy>
  <dcterms:modified xsi:type="dcterms:W3CDTF">2021-09-17T17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