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交通运输管理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贯彻执行国家有关交通运输的法律、法规、规章和方针政策，贯彻执行有关地方性法规、政府规章，落实有关政策、标准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负责交通运输行业管理和市场监督，贯彻执行有关地方性法规、政府规章，落实有关政策、标准，并组织实施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负责交通运输行业统计、监测分析及信息发布工作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负责交通运输行业政府信息公开、信访、投诉、行政复议、诉讼等工作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负责交通运输行业安全生产监督管理和应急管理工作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配合做好交通运输行业行政执法工作，履行道路、水路运政执法职能；组织协调区域道路危险货物运输安全管理工作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经天津市交通运输委委托，负责天津市小客车总量调控相关工作。承接市级下放权限，负责网络预约出租汽车驾驶员备案、换证工作工作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九）承办党委、管委会交办的其他事项。</w:t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交通运输管理中心下辖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，交通运输管理中心本级。交通运输管理中心内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科，分别是综合科、企业服务科、货运监察科、客运水运监察科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交通运输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57.07</w:t>
      </w:r>
      <w:r>
        <w:rPr>
          <w:rFonts w:ascii="仿宋_GB2312" w:hAnsi="仿宋_GB2312" w:cs="Times New Roman" w:eastAsia="仿宋_GB2312"/>
          <w:sz w:val="30"/>
          <w:szCs w:val="30"/>
        </w:rPr>
        <w:t>万元、灾害防治及应急管理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万元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7.57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减少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7.5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413.0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6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7.5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.5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减少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</w:rPr>
        <w:t>交通运输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57.07</w:t>
      </w:r>
      <w:r>
        <w:rPr>
          <w:rFonts w:ascii="仿宋_GB2312" w:hAnsi="仿宋_GB2312" w:cs="Times New Roman" w:eastAsia="仿宋_GB2312"/>
          <w:sz w:val="30"/>
          <w:szCs w:val="30"/>
        </w:rPr>
        <w:t>万元、灾害防治及应急管理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477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7.5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交通运输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457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7.5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支出科目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路水路运输”</w:t>
      </w:r>
      <w:r>
        <w:rPr>
          <w:rFonts w:eastAsia="仿宋_GB2312"/>
          <w:sz w:val="30"/>
          <w:szCs w:val="30"/>
        </w:rPr>
        <w:t>1457.07</w:t>
      </w:r>
      <w:r>
        <w:rPr>
          <w:rFonts w:eastAsia="仿宋_GB2312"/>
          <w:sz w:val="30"/>
          <w:szCs w:val="30"/>
        </w:rPr>
        <w:t>万元，包括：“公路运输管理”</w:t>
      </w:r>
      <w:r>
        <w:rPr>
          <w:rFonts w:eastAsia="仿宋_GB2312"/>
          <w:sz w:val="30"/>
          <w:szCs w:val="30"/>
        </w:rPr>
        <w:t>1457.07</w:t>
      </w:r>
      <w:r>
        <w:rPr>
          <w:rFonts w:eastAsia="仿宋_GB2312"/>
          <w:sz w:val="30"/>
          <w:szCs w:val="30"/>
        </w:rPr>
        <w:t>万元，主要用于基本支出和项目支出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灾害防治及应急管理支出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”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主要原因支出科目调整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灾害防治及应急管理支出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包括：“应急管理事务”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主要用于安全监管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413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ascii="仿宋_GB2312" w:hAnsi="仿宋_GB2312" w:cs="Times New Roman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22.6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实有人数增加，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371.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本工资、养老保险、职业年金、住房公积金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41.7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经费，水费、邮电费、差旅费、维修费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rPr>
          <w:rFonts w:ascii="楷体" w:hAnsi="楷体" w:eastAsia="仿宋_GB2312" w:cs="楷体"/>
          <w:color w:val="FF0000"/>
          <w:sz w:val="30"/>
          <w:szCs w:val="30"/>
        </w:rPr>
      </w:pPr>
      <w:r>
        <w:rPr>
          <w:rFonts w:eastAsia="仿宋_GB2312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交通运输管理中心参公管理事业单位的机关运行经费预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手续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水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差旅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维修（护）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培训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专用材料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  <w:r>
        <w:rPr>
          <w:rFonts w:eastAsia="仿宋_GB2312"/>
          <w:sz w:val="30"/>
          <w:szCs w:val="30"/>
        </w:rPr>
        <w:t>为空表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TEDA</cp:lastModifiedBy>
  <cp:lastPrinted>2025-02-06T14:42:00Z</cp:lastPrinted>
  <dcterms:modified xsi:type="dcterms:W3CDTF">2025-02-08T01:5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B578EBA6425C93637454AD7CA7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