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  <w:lang w:eastAsia="zh-CN"/>
        </w:rPr>
        <w:t>天津经济技术开发区商务局</w:t>
      </w:r>
      <w:r>
        <w:rPr>
          <w:rFonts w:eastAsia="方正小标宋简体" w:cs="Times New Roman" w:ascii="Times New Roman" w:hAnsi="Times New Roman"/>
          <w:color w:val="000000"/>
          <w:sz w:val="48"/>
          <w:szCs w:val="48"/>
        </w:rPr>
        <w:t>2025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color w:val="000000"/>
          <w:w w:val="95"/>
          <w:sz w:val="48"/>
          <w:szCs w:val="48"/>
        </w:rPr>
      </w:pPr>
      <w:r>
        <w:rPr>
          <w:rFonts w:eastAsia="方正小标宋简体" w:cs="Times New Roman" w:ascii="Times New Roman" w:hAnsi="Times New Roman"/>
          <w:color w:val="000000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color w:val="000000"/>
          <w:w w:val="95"/>
          <w:sz w:val="36"/>
          <w:szCs w:val="36"/>
        </w:rPr>
      </w:pPr>
      <w:r>
        <w:rPr>
          <w:rFonts w:eastAsia="楷体_GB2312" w:cs="Times New Roman" w:ascii="Times New Roman" w:hAnsi="Times New Roman"/>
          <w:color w:val="000000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七、</w:t>
      </w:r>
      <w:r>
        <w:rPr>
          <w:rFonts w:ascii="Times New Roman" w:hAnsi="Times New Roman" w:cs="Times New Roman" w:eastAsia="仿宋_GB2312"/>
          <w:color w:val="000000"/>
          <w:spacing w:val="-20"/>
          <w:sz w:val="30"/>
          <w:szCs w:val="30"/>
        </w:rPr>
        <w:t>关于财政拨款一般公共预算</w:t>
      </w:r>
      <w:r>
        <w:rPr>
          <w:rFonts w:ascii="Times New Roman" w:hAnsi="Times New Roman" w:cs="Times New Roman" w:eastAsia="Times New Roman"/>
          <w:color w:val="000000"/>
          <w:spacing w:val="-2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pacing w:val="-20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color w:val="000000"/>
          <w:spacing w:val="-2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pacing w:val="-20"/>
          <w:sz w:val="30"/>
          <w:szCs w:val="30"/>
        </w:rPr>
        <w:t>经费支出预算表的说明</w:t>
      </w:r>
    </w:p>
    <w:p>
      <w:pPr>
        <w:pStyle w:val="Normal"/>
        <w:spacing w:lineRule="exact" w:line="600"/>
        <w:ind w:left="1200" w:hanging="600"/>
        <w:rPr>
          <w:rFonts w:ascii="Times New Roman" w:hAnsi="Times New Roman" w:eastAsia="仿宋_GB2312" w:cs="Times New Roman"/>
          <w:color w:val="000000"/>
          <w:spacing w:val="-2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名词解释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第四部分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一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二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三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四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六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七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财政拨款一般公共预算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经费支出预算表</w:t>
      </w:r>
    </w:p>
    <w:p>
      <w:pPr>
        <w:pStyle w:val="Normal"/>
        <w:spacing w:lineRule="exact" w:line="600"/>
        <w:ind w:firstLine="594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八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九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十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十一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8"/>
          <w:szCs w:val="48"/>
        </w:rPr>
        <w:t>第一部分</w:t>
      </w:r>
      <w:r>
        <w:rPr>
          <w:rFonts w:ascii="Times New Roman" w:hAnsi="Times New Roman" w:cs="Times New Roman" w:eastAsia="Times New Roman"/>
          <w:b w:val="false"/>
          <w:color w:val="000000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color w:val="000000"/>
          <w:sz w:val="48"/>
          <w:szCs w:val="48"/>
        </w:rPr>
        <w:t>概</w:t>
      </w:r>
      <w:r>
        <w:rPr>
          <w:rFonts w:ascii="Times New Roman" w:hAnsi="Times New Roman" w:cs="Times New Roman" w:eastAsia="Times New Roman"/>
          <w:b w:val="false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000000"/>
          <w:sz w:val="48"/>
          <w:szCs w:val="48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color w:val="000000"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一、主要职责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贯彻执行有关国内外贸易、国内国际经济合作、会展经济的法律法规和方针政策，制定相关发展规划及配套措施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根据国民经济和社会发展总体规划，组织编制内外贸易、国内国际经济合作、会展经济中长期产业发展战略、发展规划、行业规范和年度计划，并推进落实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负责国内外贸易促进和管理，做好相关产业促进及产业发展研究工作，牵头服务贸易促进工作，牵头组织完成经开区内贸、外贸、服贸等指标任务。开展天津市全面深化服务贸易创新发展试点相关工作，促进新兴贸易业态和服务贸易的发展，推动商贸物流等工作。负责组织推动二手车出口、平行车进口、跨境电商、外贸综合服务平台等相关工作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促进商业、流通业、商贸服务业，包括：大型购物中心、大型超市、农贸市场、餐饮、住宿（含星级、非星级）、家庭服务业等的发展，推动夜间经济。牵头协调开展整顿和规范市场经济秩序工作的责任，拟订规范市场运行、流通秩序的措施办法，推动商务领域信用建设，按有关规定对特殊流通行业进行监督管理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推动落实行业领域内各类基地、示范区等专项创建和管理工作。负责服务贸易相关专项资金的申报和组织实施工作。负责组织推动国家数字服务出口基地、国家进口贸易促进创新示范区、国家电子商务示范基地建设和考核工作。牵头协调相关招商部门做好国家外贸转型升级基地（中药及西药）、国家汽车零部件出口基地等外贸出口基地申报、日常培训、考核工作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统筹规划、指导和协调全区会展业发展，负责挖掘推送境外经贸活动、供需信息、展览会议等资讯，协调区内企业开展产品与服务的推广，创造区内企业与国内外商贸机构交流与合作的商机。负责促进区内会展经济，组织区内企业参加国内外商贸性展会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结合部门功能职责开展招商引资，主要负责商贸和流通领域的招商引资等工作，完成党委、管委会下达的各项招商指标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负责本领域安全生产管理，从行业规划、产业政策、法规标准等方面加强本领域安全生产工作，指导督促企业加强安全管理。配合做好全区大型购物中心、大型超市、农贸市场、住宿行业（含星级、非星级）等商务领域的安全生产管理工作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贯彻落实本部门全面从严治党主体责任，严格落实基层党建工作任务，发挥党组织战斗堡垒作用和党员先锋模范作用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承接上级对口职能部门安排的商务领域相关工作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完成党委、管委会交办的其他各项工作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部门内设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职能处室；无下辖预算单位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纳入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天津经济技术开发区商务局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color w:val="000000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color w:val="000000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color w:val="000000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8"/>
          <w:szCs w:val="48"/>
        </w:rPr>
        <w:t>第二部分</w:t>
      </w:r>
      <w:r>
        <w:rPr>
          <w:rFonts w:ascii="Times New Roman" w:hAnsi="Times New Roman" w:cs="Times New Roman" w:eastAsia="Times New Roman"/>
          <w:b w:val="false"/>
          <w:color w:val="000000"/>
          <w:sz w:val="48"/>
          <w:szCs w:val="48"/>
        </w:rPr>
        <w:t xml:space="preserve">  </w:t>
      </w:r>
      <w:r>
        <w:rPr>
          <w:rFonts w:eastAsia="方正小标宋简体" w:cs="Times New Roman"/>
          <w:b w:val="false"/>
          <w:color w:val="000000"/>
          <w:spacing w:val="-20"/>
          <w:sz w:val="48"/>
          <w:szCs w:val="48"/>
        </w:rPr>
        <w:t>2025</w:t>
      </w:r>
      <w:r>
        <w:rPr>
          <w:rFonts w:ascii="Times New Roman" w:hAnsi="Times New Roman" w:cs="Times New Roman" w:eastAsia="方正小标宋简体"/>
          <w:b w:val="false"/>
          <w:color w:val="000000"/>
          <w:spacing w:val="-20"/>
          <w:sz w:val="48"/>
          <w:szCs w:val="48"/>
        </w:rPr>
        <w:t>年部门预算情况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055.6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性基金预算拨款收入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国有资本经营预算拨款收入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财政专户管理资金收入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事业收入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事业单位经营收入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上级补助收入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附属单位上缴收入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其他收入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上年结转结余万元；支出包括：一般公共服务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037.6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灾害防治及应急管理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收支总预算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055.6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部门预算收入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055.6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055.6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  <w:lang w:eastAsia="zh-CN"/>
        </w:rPr>
        <w:t>本部门是新成立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其中：上年结转结余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一般公共预算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055.6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政府性基金预算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国有资本经营预算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财政专户管理资金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事业收入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事业单位经营收入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上级补助收入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附属单位上缴收入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其他收入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支出预算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055.6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055.6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  <w:lang w:eastAsia="zh-CN"/>
        </w:rPr>
        <w:t>本部门是新成立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其中：基本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927.6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87.87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2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2.13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事业单位经营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上缴上级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对附属单位补助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财政拨款收入预算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055.6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055.6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  <w:lang w:eastAsia="zh-CN"/>
        </w:rPr>
        <w:t>本部门是新成立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收入包括：一般公共预算拨款收入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055.6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性基金预算拨款收入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国有资本经营预算拨款收入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上年财政结转结余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财政拨款支出预算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055.6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055.6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  <w:lang w:eastAsia="zh-CN"/>
        </w:rPr>
        <w:t>本部门是新成立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支出包括：一般公共服务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037.6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灾害防治及应急管理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一般公共预算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055.6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055.6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  <w:lang w:eastAsia="zh-CN"/>
        </w:rPr>
        <w:t>本部门是新成立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（二）具体情况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般公共服务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037.6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037.6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  <w:lang w:eastAsia="zh-CN"/>
        </w:rPr>
        <w:t>本部门是新成立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政府办公厅（室）及相关机构事务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般行政管理事务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用于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e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  <w:lang w:val="en-US" w:eastAsia="zh-CN"/>
        </w:rPr>
        <w:t>贸通运维费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商贸事务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027.6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行政运行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927.6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  <w:lang w:eastAsia="zh-CN"/>
        </w:rPr>
        <w:t>本部门基本支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招商引资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  <w:lang w:eastAsia="zh-CN"/>
        </w:rPr>
        <w:t>招商引资工作支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灾害防治及应急管理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  <w:lang w:eastAsia="zh-CN"/>
        </w:rPr>
        <w:t>本部门是新成立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应急管理事务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安全监管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  <w:lang w:val="en-US" w:eastAsia="zh-CN"/>
        </w:rPr>
        <w:t>商务领域安全检查支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部门一般公共预算基本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927.6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927.6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  <w:lang w:eastAsia="zh-CN"/>
        </w:rPr>
        <w:t>本部门是新成立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员经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890.9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人员经费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公用经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36.6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公用经费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七、关于财政拨款一般公共预算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经费支出预算表的说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一般公共预算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经费安排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本部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  <w:lang w:eastAsia="zh-CN"/>
        </w:rPr>
        <w:t>为新成立单位，且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一般公共预算未安排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三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经费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一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因公出国（境）费预算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本部门一般公共预算未安排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三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经费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二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公务用车购置及运行费预算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其中公务用车运行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本部门一般公共预算未安排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三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经费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公务用车购置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本部门一般公共预算未安排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三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经费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三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公务接待费预算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本部门一般公共预算未安排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三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经费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本部门预算中没有使用政府性基金预算安排的支出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本部门预算中没有使用国有资本经营预算预算安排的支出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。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eastAsia="楷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b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一）机关运行经费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天津经济技术开发区商务局</w:t>
      </w:r>
      <w:r>
        <w:rPr>
          <w:rFonts w:eastAsia="宋体GB2312;宋体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家行政单位的机关运行经费预算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36.6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包括办公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印刷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水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元、邮电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0.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元、差旅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元、维修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元、培训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0.3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元、其他交通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6.6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元、其他商品服务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.9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元、办公设备购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.3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b/>
          <w:color w:val="000000"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安排政府采购预算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2.3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其中：政府采购货物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2.3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主要项目是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公用经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2.3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b/>
          <w:color w:val="000000"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cs="Times New Roman"/>
          <w:color w:val="000000"/>
          <w:sz w:val="27"/>
          <w:szCs w:val="27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应急保障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执法执勤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他用车主要包括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以上的设备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b/>
          <w:color w:val="000000"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，涉及预算金额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2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8"/>
          <w:szCs w:val="48"/>
        </w:rPr>
        <w:t>第三部分</w:t>
      </w:r>
      <w:r>
        <w:rPr>
          <w:rFonts w:ascii="Times New Roman" w:hAnsi="Times New Roman" w:cs="Times New Roman" w:eastAsia="Times New Roman"/>
          <w:b w:val="false"/>
          <w:color w:val="000000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color w:val="000000"/>
          <w:sz w:val="48"/>
          <w:szCs w:val="48"/>
        </w:rPr>
        <w:t>名词解释</w:t>
      </w:r>
    </w:p>
    <w:p>
      <w:pPr>
        <w:pStyle w:val="Normal"/>
        <w:spacing w:lineRule="exact" w:line="580"/>
        <w:ind w:firstLine="602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部门预算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 xml:space="preserve">2. 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机关运行经费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部门预算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和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机关运行经费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作为专业性名词各部门必须公开。除此之外，各部门可根据需要对说明中其他专业性较强名词进行解释。）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color w:val="000000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8"/>
          <w:szCs w:val="48"/>
        </w:rPr>
        <w:t>第四部分</w:t>
      </w:r>
      <w:r>
        <w:rPr>
          <w:rFonts w:ascii="Times New Roman" w:hAnsi="Times New Roman" w:cs="Times New Roman" w:eastAsia="Times New Roman"/>
          <w:b w:val="false"/>
          <w:color w:val="000000"/>
          <w:sz w:val="48"/>
          <w:szCs w:val="48"/>
        </w:rPr>
        <w:t xml:space="preserve">  </w:t>
      </w:r>
      <w:r>
        <w:rPr>
          <w:rFonts w:eastAsia="方正小标宋简体" w:cs="Times New Roman"/>
          <w:b w:val="false"/>
          <w:color w:val="000000"/>
          <w:sz w:val="48"/>
          <w:szCs w:val="48"/>
        </w:rPr>
        <w:t>2025</w:t>
      </w:r>
      <w:r>
        <w:rPr>
          <w:rFonts w:ascii="Times New Roman" w:hAnsi="Times New Roman" w:cs="Times New Roman" w:eastAsia="方正小标宋简体"/>
          <w:b w:val="false"/>
          <w:color w:val="000000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一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二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三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四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六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七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财政拨款一般公共预算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经费支出预算表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八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九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十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十一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十二、关于空表的说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一般公共预算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经费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刘颖</cp:lastModifiedBy>
  <cp:lastPrinted>2025-02-06T14:42:00Z</cp:lastPrinted>
  <dcterms:modified xsi:type="dcterms:W3CDTF">2025-02-08T07:06:27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E8160BCB84E08BFFE5951CA04509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VlNTI3ZDVjZDI2YTI1NWYxZTcxZmQwY2UxZTZkNjkiLCJ1c2VySWQiOiI0MzUyOTU0MzEifQ==</vt:lpwstr>
  </property>
</Properties>
</file>