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经济技术开发区基本建设管理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政府投资非经营性公建项目、基础设施项目的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和改造等建设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组织项目策划、项目建议书、可行性研究报告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项资金的申请及募融管运退；项目入库、初步设计、相关评价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划、土地、施工等前期手续的办理和报批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组织项目方案设计、初步设计、施工图设计及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编制项目招标计划，组织招标、评标，确定中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、审查签署合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项目施工全过程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项目工程结算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项目竣工验收和整体移交及合同范围内的保修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协助项目接收部门组织的对项目建设期间的节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和竣工后的交接验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建立基建管理会计总账、明细账，编制基建资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报、月报，核算基建工程费用，申请财政资金、核拨基建款项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控制建设资金使用，资产转固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本领域安全生产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贯彻落实本部门全面从严治党主体责任，严格落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层党建工作任务，发挥党组织战斗堡垒作用和党员先锋模范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完成党委、管委会交办的其他各项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津经济技术开发区基本建设管理办公室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部门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津经济技术开发区基本建设管理办公室</w:t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3810.3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5970.3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教育支出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2568.56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城乡社区支出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3007.66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住房保障支出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200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、其他支出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4004.48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9780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9780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6132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5970.3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53.63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810.3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6.37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9780.6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ascii="仿宋_GB2312" w:hAnsi="仿宋_GB2312" w:cs="Times New Roman" w:eastAsia="仿宋_GB2312"/>
          <w:sz w:val="30"/>
          <w:szCs w:val="30"/>
        </w:rPr>
        <w:t>减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6132.6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0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2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</w:rPr>
        <w:t>29710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99.76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9780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26132.61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810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5970.38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9780.69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6132.6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相关预算管理方式变化，本单位预算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568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3007.66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val="en-US" w:eastAsia="zh-CN"/>
        </w:rPr>
        <w:t>住房保障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其他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4004.48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5705.9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615.7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相关预算管理方式变化，本单位预算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184.2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216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普通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568.5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小学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27.5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工程项目建设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初中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工程项目建设支出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高中教育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工程项目建设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13007.66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086.3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城乡社区管理事务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0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工程建设管理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0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城乡社区公共设施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2937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其他城乡社区公共设施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937.3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工程项目建设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住房保障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0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城乡社区住宅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其他城乡社区住宅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工程项目建设支出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0.3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相关预算管理方式变化，本单位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减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7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…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人员经费支出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…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val="en-US" w:eastAsia="zh-CN"/>
        </w:rPr>
        <w:t>公用经费支出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单位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不安排因公出国活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无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不安排购置公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不安排公务接待费用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4004.4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587.194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相关预算管理方式变化，本单位预算</w:t>
      </w:r>
      <w:r>
        <w:rPr>
          <w:rFonts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kinsoku w:val="false"/>
        <w:spacing w:lineRule="exact" w:line="580"/>
        <w:ind w:left="300" w:firstLine="3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其他支出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004.4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（减少）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587.194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相关预算管理方式变化，本单位预算</w:t>
      </w:r>
      <w:r>
        <w:rPr>
          <w:rFonts w:eastAsia="仿宋_GB2312"/>
          <w:sz w:val="30"/>
          <w:szCs w:val="30"/>
          <w:u w:val="single"/>
          <w:lang w:val="en-US" w:eastAsia="zh-CN"/>
        </w:rPr>
        <w:t>减少</w:t>
      </w:r>
      <w:r>
        <w:rPr>
          <w:rFonts w:eastAsia="仿宋_GB2312"/>
          <w:sz w:val="30"/>
          <w:szCs w:val="30"/>
          <w:u w:val="single"/>
        </w:rPr>
        <w:t>所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政府性基金及对应专项债务收入安排的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004.48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地方自行试点项目收益专项债券收入安排的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4004.4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工程项目建设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一）</w:t>
      </w:r>
      <w:r>
        <w:rPr>
          <w:rFonts w:ascii="楷体_GB2312" w:hAnsi="楷体_GB2312" w:eastAsia="楷体_GB2312"/>
          <w:sz w:val="30"/>
          <w:szCs w:val="30"/>
        </w:rPr>
        <w:t>机关运行经费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47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天津市泰达实验小学东校区围墙改造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京津冀协同发展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津潍高铁交叉道路供水管线新建项目（融义路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新金融大道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2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eastAsia="zh-CN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李哥</cp:lastModifiedBy>
  <cp:lastPrinted>2025-02-06T14:42:00Z</cp:lastPrinted>
  <dcterms:modified xsi:type="dcterms:W3CDTF">2025-02-10T06:05:13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75454F9BA4E70BB33EF9A9B0FAAB8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GQzNTRkM2ZmNmEyMWZiNjkzMTNjNDNkMTdiZDU2MGMiLCJ1c2VySWQiOiIyMTA5OTI4ODgifQ==</vt:lpwstr>
  </property>
  <property fmtid="{D5CDD505-2E9C-101B-9397-08002B2CF9AE}" pid="5" name="commondata">
    <vt:lpwstr>commondata</vt:lpwstr>
  </property>
</Properties>
</file>