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经济技术开发区法律援助中心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负责为符合援助条件的公民和企业职工提供法律援助服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负责接待来访法律咨询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负责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拟定法治宣传教育规划，组织实施普法宣传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。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负责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拟定全区公共法律服务体系规划并组织实施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参与管委会信访与法律援助一体化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参与综治信访维稳工作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分别是：法律援助工作科。无下辖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法律援助中心部门本级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公共安全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1.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.1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公共安全支出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算相比减少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83.73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元，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人员经费有所减少，项目经费根据全年工作调整减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司法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407.75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包括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：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公共法律服务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36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  <w:lang w:val="en-US" w:eastAsia="zh-CN"/>
        </w:rPr>
        <w:t>指派法律援助案件补贴、公共法律服务法律咨询、法律服务、法律宣传等工作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；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事业运行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371.75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  <w:lang w:val="en-US" w:eastAsia="zh-CN"/>
        </w:rPr>
        <w:t>人员工资、必要的日常办公经费等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1.7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有所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9.7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基本工资、津贴补贴、就干实业单位基本养老保险、职业年金、职工基本医疗保险、其他社会保障、住房公积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0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办公费、水费、邮电费、差旅费、维修（护）费、其他交通费、其他商品和服务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不安排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不安排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不安排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不安排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不安排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安排</w:t>
      </w:r>
      <w:r>
        <w:rPr>
          <w:rFonts w:eastAsia="仿宋_GB2312;仿宋"/>
          <w:sz w:val="30"/>
          <w:szCs w:val="30"/>
        </w:rPr>
        <w:t>政府采购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三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四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4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财政拨款政府采购预算</w:t>
      </w:r>
      <w:r>
        <w:rPr>
          <w:rFonts w:eastAsia="仿宋_GB2312;仿宋"/>
          <w:sz w:val="30"/>
          <w:szCs w:val="30"/>
        </w:rPr>
        <w:t>表为空表。</w:t>
      </w:r>
    </w:p>
    <w:p>
      <w:pPr>
        <w:pStyle w:val="Normal"/>
        <w:spacing w:lineRule="exact" w:line="560"/>
        <w:rPr>
          <w:rFonts w:eastAsia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Jancy（郑颖）</cp:lastModifiedBy>
  <cp:lastPrinted>2025-02-06T14:42:00Z</cp:lastPrinted>
  <dcterms:modified xsi:type="dcterms:W3CDTF">2025-02-17T05:57:54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675EDB37421BAE70BBAE856BE2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hMTc2OGQ1Nzc1NDBhMTM4NDdiNjIwODVhZmZiYjQiLCJ1c2VySWQiOiI3Njc3NTY5NDQifQ==</vt:lpwstr>
  </property>
</Properties>
</file>