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经开区市场监管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color w:val="FF0000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color w:val="FF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color w:val="FF0000"/>
          <w:sz w:val="36"/>
          <w:szCs w:val="36"/>
          <w:lang w:val="en-US" w:eastAsia="zh-CN"/>
        </w:rPr>
      </w:pPr>
      <w:r>
        <w:rPr>
          <w:rFonts w:eastAsia="楷体_GB2312" w:ascii="楷体_GB2312" w:hAnsi="楷体_GB2312"/>
          <w:color w:val="FF0000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FF0000"/>
          <w:sz w:val="30"/>
          <w:szCs w:val="30"/>
          <w:lang w:val="en-US" w:eastAsia="zh-CN"/>
        </w:rPr>
      </w:pPr>
      <w:r>
        <w:rPr>
          <w:rFonts w:eastAsia="黑体" w:ascii="黑体" w:hAnsi="黑体"/>
          <w:color w:val="FF0000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十二、</w:t>
      </w:r>
      <w:r>
        <w:rPr>
          <w:rFonts w:eastAsia="仿宋_GB2312" w:cs="Times New Roman" w:ascii="仿宋_GB2312" w:hAnsi="仿宋_GB2312"/>
          <w:sz w:val="30"/>
          <w:szCs w:val="30"/>
        </w:rPr>
        <w:t>202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年项目支出绩效目标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0"/>
          <w:szCs w:val="30"/>
        </w:rPr>
        <w:t>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负责市场监督管理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。贯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彻执行市场监</w:t>
      </w:r>
      <w:r>
        <w:rPr>
          <w:rFonts w:ascii="仿宋_GB2312" w:hAnsi="仿宋_GB2312" w:eastAsia="仿宋_GB2312"/>
          <w:sz w:val="30"/>
          <w:szCs w:val="30"/>
        </w:rPr>
        <w:t>督管理相关法律、法规、规章和政策、标准，规范和维护市场秩序，营造诚实守信、公平竞争的市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00"/>
        <w:textAlignment w:val="auto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）负责本区市场主体登记注册。依法负责本区相关企业、个体工商户等市场主体的登记注册和监督管理工作。依法公示和共享市场主体有关信息，加强信用监管，推动市场主体信用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）负责监督管理市场秩序。依法监督管理市场交易、网络商品交易及有关服务的行为。依法实施合同、拍卖行为监督管理，管理动产抵押物登记工作。负责查处价格收费违法违规、不正当竞争、违法直销、传销和制售假冒伪劣行为。指导广告业发展，监督管理广告活动。组织查处无照生产经营和相关无证生产经营行为。组织开展本区商品和相关服务领域消费维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）承担本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知识产权促进和保护职能</w:t>
      </w:r>
      <w:r>
        <w:rPr>
          <w:rFonts w:ascii="仿宋_GB2312" w:hAnsi="仿宋_GB2312" w:eastAsia="仿宋_GB2312"/>
          <w:sz w:val="30"/>
          <w:szCs w:val="30"/>
        </w:rPr>
        <w:t>，组织开展知识产权宣传教育活动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负责实施商标、专利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）协助上级实施缺陷产品召回制度，监督管理产品防伪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eastAsia="仿宋_GB2312"/>
          <w:sz w:val="30"/>
          <w:szCs w:val="30"/>
        </w:rPr>
        <w:t>）负责产品质量安全监督管理。管理产（商）品质量监督抽查工作，实施质量安全追溯制度。负责工业产品生产许可管理，并实施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00"/>
        <w:textAlignment w:val="auto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sz w:val="30"/>
          <w:szCs w:val="30"/>
        </w:rPr>
        <w:t>）负责特种设备安全监督管理。</w:t>
      </w:r>
      <w:r>
        <w:rPr>
          <w:rFonts w:ascii="仿宋_GB2312" w:hAnsi="仿宋_GB2312" w:eastAsia="仿宋_GB2312"/>
          <w:color w:val="000000"/>
          <w:sz w:val="30"/>
          <w:szCs w:val="30"/>
        </w:rPr>
        <w:t>负责特种设备登记、许可、监察工作，</w:t>
      </w:r>
      <w:r>
        <w:rPr>
          <w:rFonts w:ascii="仿宋_GB2312" w:hAnsi="仿宋_GB2312" w:eastAsia="仿宋_GB2312"/>
          <w:sz w:val="30"/>
          <w:szCs w:val="30"/>
        </w:rPr>
        <w:t>监督检查高耗能特种设备节能标准的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八</w:t>
      </w:r>
      <w:r>
        <w:rPr>
          <w:rFonts w:ascii="仿宋_GB2312" w:hAnsi="仿宋_GB2312" w:eastAsia="仿宋_GB2312"/>
          <w:sz w:val="30"/>
          <w:szCs w:val="30"/>
        </w:rPr>
        <w:t>）负责食品安全监督管理综合协调。落实食品安全重大政策。负责食品安全应急体系建设，组织和实施食品安全事件应急处置和调查处理工作。承担经开区食品安全委员会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九</w:t>
      </w:r>
      <w:r>
        <w:rPr>
          <w:rFonts w:ascii="仿宋_GB2312" w:hAnsi="仿宋_GB2312" w:eastAsia="仿宋_GB2312"/>
          <w:sz w:val="30"/>
          <w:szCs w:val="30"/>
        </w:rPr>
        <w:t>）负责食品安全监督管理。负责食盐质量安全监督管理。建立覆盖食品生产、流通、消费全过程的监督检查制度和隐患排查治理机制并组织实施，防范区域性、系统性食品安全风险。推动建立食品生产经营者落实主体责任的机制，健全食品安全追溯体系。组织开展食品安全监督抽检、检查处置工作。组织实施特殊食品的监督管理。负责相关食品生产、食品流通和餐饮服务的许可和食品安全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负责药品零售、医疗器械经营的许可、检查和处罚，以及化妆品经营和药品、医疗器械使用环节质量的检查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一</w:t>
      </w:r>
      <w:r>
        <w:rPr>
          <w:rFonts w:ascii="仿宋_GB2312" w:hAnsi="仿宋_GB2312" w:eastAsia="仿宋_GB2312"/>
          <w:sz w:val="30"/>
          <w:szCs w:val="30"/>
        </w:rPr>
        <w:t>）负责统一管理计量工作。推行法定计量单位和国家计量制度，规范、监督商品量和市场计量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）负责统一管理标准化工作。依法协调指导和监督团体标准、企业标准制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）负责检验检测机构监督管理工作，规范检验检测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）负责统一管理、监督和综合协调全区认证认可工作。负责</w:t>
      </w:r>
      <w:r>
        <w:rPr>
          <w:rFonts w:eastAsia="仿宋_GB2312" w:ascii="仿宋_GB2312" w:hAnsi="仿宋_GB2312"/>
          <w:sz w:val="30"/>
          <w:szCs w:val="30"/>
        </w:rPr>
        <w:t>3C</w:t>
      </w:r>
      <w:r>
        <w:rPr>
          <w:rFonts w:ascii="仿宋_GB2312" w:hAnsi="仿宋_GB2312" w:eastAsia="仿宋_GB2312"/>
          <w:sz w:val="30"/>
          <w:szCs w:val="30"/>
        </w:rPr>
        <w:t>免办及特殊用途进口产品审核及事后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十五</w:t>
      </w:r>
      <w:r>
        <w:rPr>
          <w:rFonts w:ascii="仿宋_GB2312" w:hAnsi="仿宋_GB2312" w:eastAsia="仿宋_GB2312"/>
          <w:sz w:val="30"/>
          <w:szCs w:val="30"/>
        </w:rPr>
        <w:t>）负责在本区内依据市场监管相关法律、法规查处违法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负责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系统</w:t>
      </w:r>
      <w:r>
        <w:rPr>
          <w:rFonts w:ascii="仿宋_GB2312" w:hAnsi="仿宋_GB2312" w:eastAsia="仿宋_GB2312"/>
          <w:sz w:val="30"/>
          <w:szCs w:val="30"/>
        </w:rPr>
        <w:t>安全生产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贯彻落实本部门全面从严治党主体责任，严格落实基层党建工作任务，发挥党组织战斗堡垒作用和党员先锋模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八</w:t>
      </w:r>
      <w:r>
        <w:rPr>
          <w:rFonts w:ascii="仿宋_GB2312" w:hAnsi="仿宋_GB2312" w:eastAsia="仿宋_GB2312"/>
          <w:sz w:val="30"/>
          <w:szCs w:val="30"/>
        </w:rPr>
        <w:t>）承办党委、管委会交办的其他事项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</w:rPr>
        <w:t>部门内设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个职能处室；下辖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个预算单位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纳入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天津经济技术开发区市场监督管理局本级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天津经济技术开发区计量检定所（天津经济技术开发区组织机构代码证颁证工作管理办公室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天津经济技术开发区特种设备安全监察站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960.75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一般公共服务支出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960.75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公共安全支出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960.75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960.75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减少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028.32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树立过紧日子思想，压减一般性公务支出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960.75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7960.7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2028.3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树立过紧日子思想，压减一般性公务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4530.7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56.9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343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43.0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7960.7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2028.3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树立过紧日子思想，压减一般性公务支出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7960.7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7960.7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2028.3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树立过紧日子思想，压减一般性公务支出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7960.7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五</w:t>
      </w:r>
      <w:r>
        <w:rPr>
          <w:rFonts w:ascii="仿宋_GB2312" w:hAnsi="仿宋_GB2312" w:cs="Times New Roman" w:eastAsia="仿宋_GB2312"/>
          <w:b/>
          <w:sz w:val="30"/>
          <w:szCs w:val="30"/>
        </w:rPr>
        <w:t>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  <w:lang w:val="en-US" w:eastAsia="zh-CN"/>
        </w:rPr>
        <w:t>7960.7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2028.3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树立过紧日子思想，压减一般性公务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</w:t>
      </w:r>
      <w:r>
        <w:rPr>
          <w:rFonts w:ascii="楷体_GB2312" w:hAnsi="楷体_GB2312" w:eastAsia="楷体_GB2312"/>
          <w:sz w:val="30"/>
          <w:szCs w:val="30"/>
        </w:rPr>
        <w:t>具体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般公共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支出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960.7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28.3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树立过紧日子思想，压减一般性公务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行政运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530.7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员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370.7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人员经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公用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60.0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日常公用经费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一般行政管理事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7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包括：“驻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区单位专项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+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机构专项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滨海实验室对外开展生物制品、中药材等检测工作，设备采购费用；房屋使用费用；物业管理费用；能源使用费用；实验室计量认证费；其他（三维可视化平台维保、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UPS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维护、纯水设备维保、仪器仪表校验等运维服务费；地下室污水处理系统维保；空调系统费用；网络费用；废液、物清运；特种气体日常采买；人员经费、办公经费、业务经费；实验室耗材等费用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“食品安全协管服务专项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8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完成食品安全风险分级日常巡查；完成专项整治行动数；完成双随机检查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量化分级评定数；完成许可质量审查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投诉举报核查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“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食品安全工作专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34.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组织开展食品安全监督抽检工作；完成大型活动食品安全保障和应急抽检；开展食品生产企业许可专家审查、证后专家审查；开展药品抽检任务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“产品质量监督检验专项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7.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对成品油开展质量监督抽检；对危化品、燃气相关产品、危化品包装物等产品进行抽检；对辖区内重点用能单位能源计量工作情况和计量机构进行审核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“市场主体公示信息核查及服务经费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开展全年年报专项审计、“双随机 一公开”检查年报审计、地址专项核查以及地址日常核查、公示信息修改核对、公示信息修复咨询、公示信息数据录入统计等与市场主体公示信息检查相关工作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“行政许可案卷信息化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数据录入、复核、推送；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市场主体登记材料整理、扫描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；食品、药品、医疗器械、特种设备档案扫描；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档案查询、打印服务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“综合执法工作专项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1.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身份证冒用案件专项办案经费、特种设备人员考试费、公平竞争审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 xml:space="preserve"> “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灾害防治及应急管理支出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驻区单位专项（“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+3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）机构专项实验室耗材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安全监管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万元，主要用于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特种设备专项检查服务；获证单位证后监督检查服务；老旧小区电梯维保抽查服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FF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其他技术研究与开发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对企业的政策兑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六、</w:t>
      </w:r>
      <w:r>
        <w:rPr>
          <w:rFonts w:ascii="仿宋_GB2312" w:hAnsi="仿宋_GB2312" w:cs="Times New Roman" w:eastAsia="仿宋_GB2312"/>
          <w:b/>
          <w:sz w:val="30"/>
          <w:szCs w:val="30"/>
        </w:rPr>
        <w:t>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7960.7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2028.3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树立过紧日子思想，压减一般性公务支出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370.73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资福利支出、基本工资、津贴补贴、机关事业单位基本养老保险缴费、职业年金缴费、职工基本医疗保险缴费、其他社会保障缴费、住房公积金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公用经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60.02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公费、印刷费、水费、邮电费、差旅费、维修（护）费、培训费、被装购置费、委托业务费、其他交通费用、其他商品和服务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.7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.7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未安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因公出国（境）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未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安排购置公务用车及运行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未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安排购置公务用车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未安排公务接待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费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八</w:t>
      </w:r>
      <w:r>
        <w:rPr>
          <w:rFonts w:ascii="仿宋_GB2312" w:hAnsi="仿宋_GB2312" w:cs="Times New Roman" w:eastAsia="仿宋_GB2312"/>
          <w:b/>
          <w:sz w:val="30"/>
          <w:szCs w:val="30"/>
        </w:rPr>
        <w:t>、</w:t>
      </w:r>
      <w:r>
        <w:rPr>
          <w:rFonts w:ascii="仿宋_GB2312" w:hAnsi="仿宋_GB2312" w:cs="Times New Roman" w:eastAsia="仿宋_GB2312"/>
          <w:b/>
          <w:sz w:val="30"/>
          <w:szCs w:val="30"/>
        </w:rPr>
        <w:t>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本部门预算中没有使用政府性基金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本部门预算中没有使用国有资本经营预算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</w:rPr>
        <w:t>一）</w:t>
      </w:r>
      <w:r>
        <w:rPr>
          <w:rFonts w:ascii="楷体_GB2312" w:hAnsi="楷体_GB2312" w:eastAsia="楷体_GB2312"/>
          <w:sz w:val="30"/>
          <w:szCs w:val="30"/>
        </w:rPr>
        <w:t>机关运行经费</w:t>
      </w:r>
    </w:p>
    <w:p>
      <w:pPr>
        <w:pStyle w:val="Normal"/>
        <w:spacing w:lineRule="exact" w:line="600"/>
        <w:ind w:firstLine="602"/>
        <w:rPr>
          <w:rFonts w:eastAsia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市场监管局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家行政单位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机关运行经费预算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60.0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办公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印刷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水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、邮电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、维修（护）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、委托业务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、培训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、劳务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、被装购置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.5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、其他交通费用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3.1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、其他商品和服务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.5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安排政府采购预算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97.39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.9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094.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用经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.9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、驻区单位专项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+3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机构专项）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494.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食品安全协管服务专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8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万元、食品安全工作专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1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万元、产品质量监督检验专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万元、市场主体公示信息核查及服务经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万元、行业安全生产专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8.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三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四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预算绩效情况说明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9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343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机关运行经费</w:t>
      </w:r>
      <w:r>
        <w:rPr>
          <w:rFonts w:eastAsia="楷体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楷体_GB2312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Admin</cp:lastModifiedBy>
  <cp:lastPrinted>2025-02-06T14:42:00Z</cp:lastPrinted>
  <dcterms:modified xsi:type="dcterms:W3CDTF">2025-02-07T03:04:28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F851533204E0987F5F041A447FA3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