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天津经济技术开发区机关工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预算编制说明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工会主要职责是：</w:t>
      </w:r>
      <w:r>
        <w:rPr>
          <w:rFonts w:ascii="仿宋_GB2312" w:hAnsi="仿宋_GB2312" w:eastAsia="仿宋_GB2312"/>
          <w:sz w:val="32"/>
          <w:szCs w:val="32"/>
        </w:rPr>
        <w:t>主要负责管委会所属机关单位工会组织的组建、改选、撤消等，开展机关职工各项文体活动、维护职工权益、劳动保护和社会保障工作、工会干部培训、女职工工作等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机构设置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工会内设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职能科室。人社局核定的人员编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。因开发区机关工会与组织人事部合署办公，故没有设置职能处室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预算草案编制情况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收入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收入预算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万元，其中，包括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机关工会培训费，预算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万，主要用于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定期召开机关工会委员会，研究机关工会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开展工会小组长培训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机关职工福利费，预算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8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万元，主要用于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依据国家《工会法》第四十二条规定以及天津市总工会文件《关于对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天津市基层工会经费收支管理办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有关内容进行修改的通知》（津工通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号）和《关于对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天津市基层工会经费收支管理办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有关内容进行调整的通知》（津工通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号），为全体机关工会会员职工购买生日慰问品及节日慰问品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依照《工会法》要求做好职工生活慰问和日常帮扶工作，对</w:t>
      </w:r>
      <w:r>
        <w:rPr>
          <w:rFonts w:eastAsia="仿宋_GB2312" w:ascii="仿宋_GB2312" w:hAnsi="仿宋_GB2312"/>
          <w:sz w:val="32"/>
          <w:szCs w:val="32"/>
        </w:rPr>
        <w:t>1800</w:t>
      </w:r>
      <w:r>
        <w:rPr>
          <w:rFonts w:ascii="仿宋_GB2312" w:hAnsi="仿宋_GB2312" w:eastAsia="仿宋_GB2312"/>
          <w:sz w:val="32"/>
          <w:szCs w:val="32"/>
        </w:rPr>
        <w:t>余名机关干部进行慰问关怀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密切关注干部职工个人和家庭突发性困难，随时做好救助解困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开展文体（社团）活动，预算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万元，主要用于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支持监督各类受欢迎的兴趣团队日常活动，定期举办职工喜爱的讲座等活动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举办机关职工乒乓球、羽毛球等体育比赛和小型趣味运动会；并积极参加上级组织的各项比赛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上缴工会经费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支出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支出预算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机关工会培训费，主要用于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定期召开机关工会委员会，研究机关工会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开展工会小组长培训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机关职工福利费，主要用于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依据国家《工会法》第四十二条规定以及天津市总工会文件《关于对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天津市基层工会经费收支管理办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有关内容进行修改的通知》（津工通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号）和《关于对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天津市基层工会经费收支管理办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有关内容进行调整的通知》（津工通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号），为全体机关工会会员职工购买生日慰问品及节日慰问品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依照《工会法》要求做好职工生活慰问和日常帮扶工作，对机关干部进行慰问关怀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密切关注干部职工个人和家庭突发性困难，随时做好救助解困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开展文体（社团）活动，主要用于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支持监督各类受欢迎的兴趣团队日常活动，定期举办职工喜爱的讲座等活动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举办机关职工乒乓球、羽毛球等体育比赛和小型趣味运动会；并积极参加上级组织的各项比赛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上缴工会经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重要事项的情况说明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机关运行经费</w:t>
      </w:r>
    </w:p>
    <w:p>
      <w:pPr>
        <w:pStyle w:val="Normal"/>
        <w:spacing w:lineRule="exact" w:line="600"/>
        <w:ind w:firstLine="640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安排机关运行经费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未安排政府采购预算。（本部门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中：政府采购货物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政府采购工程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政府采购服务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国有资产占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共有车辆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绩效目标设置情况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本单位实行绩效目标管理的项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涉及预算金额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专业性词解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六）关于空表的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单位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财政拨款政府性基金预算支出预算表为空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单位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国有资本经营预算支出情况表为空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FF"/>
          <w:w w:val="95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FF"/>
          <w:w w:val="95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FF"/>
          <w:w w:val="95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FF"/>
          <w:w w:val="95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5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天津经济技术开发区机关工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w w:val="95"/>
          <w:sz w:val="44"/>
          <w:szCs w:val="44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w w:val="95"/>
          <w:sz w:val="44"/>
          <w:szCs w:val="44"/>
        </w:rPr>
        <w:t>年一般公共预算“三公”经费支出情况说明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仿宋_GB2312" w:cs="方正小标宋简体;Arial Unicode MS"/>
          <w:w w:val="95"/>
          <w:sz w:val="32"/>
          <w:szCs w:val="32"/>
        </w:rPr>
      </w:pPr>
      <w:r>
        <w:rPr>
          <w:rFonts w:eastAsia="仿宋_GB2312" w:cs="方正小标宋简体;Arial Unicode MS" w:ascii="方正小标宋简体;Arial Unicode MS" w:hAnsi="方正小标宋简体;Arial Unicode MS"/>
          <w:w w:val="95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一般公共预算“三公”经费安排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预算相比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本单位工作不涉及。具体情况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因公出国（境）费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预算相比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本单位工作不涉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公务用车购置及运行费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中公务用车运行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预算相比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本单位工作不涉及 ；公务用车购置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预算相比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主要原因是本单位工作不涉及。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公务接待费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预算相比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本单位工作不涉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dell</cp:lastModifiedBy>
  <dcterms:modified xsi:type="dcterms:W3CDTF">2024-02-26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BF2E331E7407FA995CA56EB2166CD</vt:lpwstr>
  </property>
  <property fmtid="{D5CDD505-2E9C-101B-9397-08002B2CF9AE}" pid="3" name="KSOProductBuildVer">
    <vt:lpwstr>2052-11.8.2.9583</vt:lpwstr>
  </property>
</Properties>
</file>