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780"/>
        <w:jc w:val="distribute"/>
        <w:rPr>
          <w:rFonts w:ascii="Calibri;DejaVu Sans" w:hAnsi="Calibri;DejaVu Sans" w:eastAsia="仿宋_GB2312" w:cs="Times New Roman;Nimbus Roman No9 L"/>
          <w:color w:val="FF0000"/>
          <w:sz w:val="5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w w:val="70"/>
          <w:sz w:val="56"/>
          <w:szCs w:val="96"/>
        </w:rPr>
        <w:t>天津市质量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w w:val="70"/>
          <w:sz w:val="56"/>
          <w:szCs w:val="96"/>
          <w:lang w:eastAsia="zh-CN"/>
        </w:rPr>
        <w:t>强市建设协调推进领导小组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w w:val="70"/>
          <w:sz w:val="56"/>
          <w:szCs w:val="96"/>
        </w:rPr>
        <w:t>办公室文件</w:t>
      </w:r>
    </w:p>
    <w:p>
      <w:pPr>
        <w:pStyle w:val="Normal"/>
        <w:snapToGrid w:val="false"/>
        <w:spacing w:lineRule="exact" w:line="600"/>
        <w:jc w:val="center"/>
        <w:rPr>
          <w:rFonts w:ascii="Calibri;DejaVu Sans" w:hAnsi="Calibri;DejaVu Sans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;DejaVu Sans" w:hAnsi="Calibri;DejaVu Sans" w:eastAsia="楷体_GB2312;楷体" w:cs="Times New Roman;Nimbus Roman No9 L"/>
          <w:sz w:val="32"/>
          <w:szCs w:val="32"/>
        </w:rPr>
      </w:pPr>
      <w:r>
        <w:rPr>
          <w:rFonts w:ascii="Calibri;DejaVu Sans" w:hAnsi="Calibri;DejaVu Sans" w:cs="Times New Roman;Nimbus Roman No9 L" w:eastAsia="仿宋_GB2312"/>
          <w:sz w:val="32"/>
          <w:szCs w:val="32"/>
        </w:rPr>
        <w:t>津质量办</w:t>
      </w:r>
      <w:r>
        <w:rPr>
          <w:rFonts w:ascii="Calibri;DejaVu Sans" w:hAnsi="Calibri;DejaVu Sans" w:cs="Times New Roman;Nimbus Roman No9 L" w:eastAsia="仿宋_GB2312"/>
          <w:sz w:val="32"/>
          <w:szCs w:val="32"/>
          <w:lang w:eastAsia="zh-CN"/>
        </w:rPr>
        <w:t>发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highlight w:val="none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5085</wp:posOffset>
                </wp:positionV>
                <wp:extent cx="561594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.55pt" to="434.2pt,3.5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第六届天津质量奖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市质量强市建设协调推进领导小组各相关成员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依据《天津质量奖管理办法》以及有关规定，市质量强市建设协调推进领导小组办公室（设在市市场监管委）决定组织开展第六届天津质量奖评选工作。现就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评选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质量奖是全市质量工作领域中的最高奖项，授予在质量、创新、品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效益等方面取得突出成绩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并具有推广价值的先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质量管理模式。天津质量奖评选突出先进性、代表性、时代性，旨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树立行业典范，打造优势产业集群，筑牢天津质量品牌发展高地，全面实施质量强市战略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质量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评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0"/>
        </w:rPr>
        <w:t>周期为每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0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0"/>
        </w:rPr>
        <w:t>年一次；每届评选先进质量管理模式总计不超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0"/>
        </w:rPr>
        <w:t>1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0"/>
        </w:rPr>
        <w:t>个，其中获得“天津质量奖”的先进质量管理模式不超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0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0"/>
        </w:rPr>
        <w:t>个，获得“天津质量奖提名奖”的先进质量管理模式不超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0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0"/>
        </w:rPr>
        <w:t>个；向“天津质量奖”颁发奖杯、证书，发放一次性奖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0"/>
        </w:rPr>
        <w:t>1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0"/>
        </w:rPr>
        <w:t>万元，向“天津质量奖提名奖”颁发奖杯、证书。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申报天津质量奖的组织必须具备以下基本条件：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一）在我市行政区域内登记注册；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无重大质量、安全、环境污染、公共卫生、食品安全等事故，无重大质量投诉，无严重失信行为；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　　（二）在质量水平、创新能力、品牌影响力以及效益等方面取得突出成绩并达到国内领先水平；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三）实施质量发展战略，坚持质量第一的发展理念，崇尚优秀质量文化；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color w:val="FF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四）质量管理制度、模式、方法实现创新并具有推广价值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评选依据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天津质量奖管理办法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</w:rPr>
        <w:t>（津市场监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</w:rPr>
        <w:t>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8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8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  <w:lang w:eastAsia="zh-CN"/>
        </w:rPr>
        <w:t>，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质量奖评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系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标准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  <w:t>DB12T 630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.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30.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，附件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一）预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符合申报条件的组织，均可自愿报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申报组织填写预报名表（附件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），于</w:t>
      </w: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下班前通过邮箱反馈我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（二）宣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我办结合预报名先后顺序，分批次为申报组织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相关标准宣贯和申报材料填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答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三）内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申报组织应当就申报天津质量奖事宜在本组织内部进行公示，公示时间不少于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个工作日。公示无异议后进行申报，公示情况需在申报材料中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（四）提交申报材料</w:t>
      </w:r>
    </w:p>
    <w:p>
      <w:pPr>
        <w:pStyle w:val="Normal"/>
        <w:tabs>
          <w:tab w:val="clear" w:pos="420"/>
          <w:tab w:val="left" w:pos="1034" w:leader="none"/>
        </w:tabs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组织填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六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质量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表（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后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向所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区人民政府、市级行业主管部门或有关行业协会提交申报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整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册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表和证明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式三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以及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子版光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。天津质量奖申报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有关文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可在市市场监管委官网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http://scjg.tj.gov.cn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区人民政府、市级行业主管部门或有关行业协会负责对申报材料的完整性、真实性、准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确性进行核实确认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并向社会公示，公示时间不少于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个工作日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公示无异议后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形成推荐意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eastAsia="zh-CN"/>
        </w:rPr>
        <w:t>并加盖公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</w:rPr>
        <w:t>连同申报材料一式三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含电子版光盘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于</w:t>
      </w: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前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送至市市场监管委。</w:t>
      </w:r>
    </w:p>
    <w:p>
      <w:pPr>
        <w:pStyle w:val="Normal"/>
        <w:spacing w:lineRule="exact" w:line="560"/>
        <w:ind w:firstLine="693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六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评选工作主要包括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资格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审核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、材料评审、现场评审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评选委审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公示、表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等环节。具体评选程序详见《天津质量奖管理办法》。</w:t>
      </w:r>
    </w:p>
    <w:p>
      <w:pPr>
        <w:pStyle w:val="Normal"/>
        <w:spacing w:lineRule="exact" w:line="560"/>
        <w:ind w:firstLine="707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七、工作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6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（一）加强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宣传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请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相关成员单位、各有关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各自行政区划内、分管行业领域中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大力宣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深入挖掘，积极推荐优秀社会组织参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质量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评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营造各行各业追求质量第一良好氛围，倡导践行先进质量管理理念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做大做强天津品牌经济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6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（二）认真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审查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请各相关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所推荐组织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申报材料的核实和确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确保申报材料真实、客观、丰富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遴选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营管理理念与国际先进水平接轨、产品与服务国内一流、规模与效益区域龙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的组织参加评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6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（三）严守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相关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纪律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各单位要严格遵照相关要求和程序，严守工作纪律，依法保守国家秘密、商业秘密，严禁借评选之机谋取利益，不得以任何方式向参评组织收费或变相收费、搭车收费。</w:t>
      </w:r>
    </w:p>
    <w:p>
      <w:pPr>
        <w:pStyle w:val="Normal"/>
        <w:spacing w:lineRule="exact" w:line="560"/>
        <w:ind w:firstLine="707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707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闫鸣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陈莹</w:t>
      </w:r>
    </w:p>
    <w:p>
      <w:pPr>
        <w:pStyle w:val="Normal"/>
        <w:spacing w:lineRule="exact" w:line="560"/>
        <w:ind w:firstLine="707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话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52079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8950677</w:t>
      </w:r>
    </w:p>
    <w:p>
      <w:pPr>
        <w:pStyle w:val="Normal"/>
        <w:spacing w:lineRule="exact" w:line="560"/>
        <w:ind w:firstLine="707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;Nimbus Roman No9 L" w:ascii="Times New Roman;Nimbus Roman No9 L" w:hAnsi="Times New Roman;Nimbus Roman No9 L"/>
            <w:sz w:val="32"/>
            <w:szCs w:val="32"/>
          </w:rPr>
          <w:t>s</w:t>
        </w:r>
      </w:hyperlink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jgzlfzc@tj.gov.cn</w:t>
      </w:r>
    </w:p>
    <w:p>
      <w:pPr>
        <w:pStyle w:val="Normal"/>
        <w:spacing w:lineRule="exact" w:line="560"/>
        <w:ind w:firstLine="707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址：天津市和平区贵州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市场监管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座</w:t>
      </w:r>
    </w:p>
    <w:p>
      <w:pPr>
        <w:pStyle w:val="Normal"/>
        <w:spacing w:lineRule="exact" w:line="560"/>
        <w:ind w:firstLine="707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天津质量奖管理办法》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质量奖评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系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标准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六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质量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报名表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第六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津质量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 Char Char1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1457;&#36865;&#33267;gaoyong@aqsiq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管理员</dc:creator>
  <dc:description/>
  <dc:language>en-US</dc:language>
  <cp:lastModifiedBy>scw</cp:lastModifiedBy>
  <dcterms:modified xsi:type="dcterms:W3CDTF">2025-03-03T14:24:5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