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天津市滨海新区卫生健康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委所属事业单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公开招聘高层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和紧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人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8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人事处</dc:creator>
  <dc:description/>
  <dc:language>en-US</dc:language>
  <cp:lastModifiedBy>夏天1413358605</cp:lastModifiedBy>
  <cp:lastPrinted>2025-02-10T18:32:00Z</cp:lastPrinted>
  <dcterms:modified xsi:type="dcterms:W3CDTF">2025-03-05T09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318D8733D495C85209FD26DCC0E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kMDQ2MTcxMjJjY2M5NGZkOTI2YWMwYzExOTA4NjUiLCJ1c2VySWQiOiIyMzExMjk2NSJ9</vt:lpwstr>
  </property>
</Properties>
</file>